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25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2021</w:t>
      </w:r>
      <w:r>
        <w:rPr>
          <w:rFonts w:eastAsia="黑体;SimHei"/>
          <w:b/>
          <w:bCs/>
          <w:color w:val="FF0000"/>
          <w:sz w:val="36"/>
          <w:szCs w:val="36"/>
        </w:rPr>
        <w:t>年一季度与行业相关的定期经营数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Default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根据《上海证券交易所上市公司行业信息披露指引第二十四号—食品制造》的相关规定，江苏恒顺醋业股份有限公司现将</w:t>
      </w:r>
      <w:r>
        <w:rPr>
          <w:rFonts w:ascii="宋体;SimSun" w:hAnsi="宋体;SimSun" w:cs="宋体;SimSun"/>
          <w:sz w:val="24"/>
        </w:rPr>
        <w:t>与行业相关的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一季度定期</w:t>
      </w:r>
      <w:r>
        <w:rPr>
          <w:rFonts w:cs="宋体;SimSun"/>
          <w:sz w:val="24"/>
        </w:rPr>
        <w:t>经营数据（未经审计）披露如下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产品销售情况：</w:t>
      </w:r>
    </w:p>
    <w:p>
      <w:pPr>
        <w:pStyle w:val="Normal"/>
        <w:autoSpaceDE w:val="false"/>
        <w:spacing w:lineRule="exact" w:line="480"/>
        <w:ind w:right="240"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29"/>
        <w:gridCol w:w="2314"/>
        <w:gridCol w:w="2188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产品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,222.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,074.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7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料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,064.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044.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7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,286.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,119.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3%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销售模式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29"/>
        <w:gridCol w:w="2314"/>
        <w:gridCol w:w="2188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销模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,491.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,287.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34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直销模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358.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75.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7.29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,850.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763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3%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销售渠道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29"/>
        <w:gridCol w:w="2314"/>
        <w:gridCol w:w="2188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上销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260.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63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97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下销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,590.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,099.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9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,850.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763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3%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区域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61"/>
        <w:gridCol w:w="2184"/>
        <w:gridCol w:w="2318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,459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,052.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4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,724.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775.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02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508.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,464.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99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部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902.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578.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5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255.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892.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6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,850.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763.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3%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经销商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216"/>
        <w:gridCol w:w="21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末经销商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增加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减少数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二十八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赵勇</cp:lastModifiedBy>
  <cp:lastPrinted>2019-01-04T13:45:00Z</cp:lastPrinted>
  <dcterms:modified xsi:type="dcterms:W3CDTF">2021-04-23T09:11:00Z</dcterms:modified>
  <cp:revision>97</cp:revision>
  <dc:subject/>
  <dc:title/>
</cp:coreProperties>
</file>