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恒顺醋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董事、监事津贴制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修订）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cs="宋体;SimSun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条  为完善江苏恒顺醋业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称“公司”或“恒顺醋业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治理结构，加强和规范公司董、监事薪酬的管理，根据《中华人民共和国公司法》、《江苏恒顺醋业股份有限公司章程》、《上市公司治理准则》、《关于在上市公司建立独立董事制度的指导意见》等有关法律、行政法规和规范性文件的规定，制定本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为客观反映公司董、监事所付出的劳动、所承担的风险与责任，切实激励公司董、监事积极参与决策与管理，公司实行董、监事任职风险津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本制度以及公司董、监事风险津贴主要用于以下范围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外部董事（含独立董事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事（不含监事会主席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公司董、监事参加会议期间的交通费、食宿费由公司实报实销，进入公司成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本制度中所提及的津贴总额中不包括董、监事履行职责、聘请咨询机构进行调查研究的费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公司设立董、监事任职风险津贴标准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外部董事（含独立董事）津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／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（税前）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监事（不含监事会主席）津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／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（税前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在年度结束时如能正常较好的履行董、监事职责，经公司董事会薪酬与考核委员会评定后由公司统一兑付。如不能正常较好的履行董、监事职责，经公司董事会薪酬与考核委员会评定后酌情扣减或全额扣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在任期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司董事会和股东大会因作出违规、违法的决议，或董、监事不履行董事会和股东大会决议，而受到中国证监会、证券交易所的谴责或经济处罚，由董、监事个人负责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任期内，董、监事正常原因辞职或非本人原因发生变动的，则按照实际工作时间计算该风险津贴数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上述金额均为税前金额，由公司代扣代缴个人所得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股东大会授权公司董事会薪酬与考核委员会制定具体的实施办法。如国家出台新的与本制度有关的法律、行政法规，致使本制度与国家法律法规不一致，公司董事会薪酬与考核委员会可予以修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外部董事，是指由非恒顺醋业员工等外部人员担任的董事。恒顺醋业控股股东公司员工担任的外部董事，参与恒顺醋业股权激励的，不视同为外部董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本制度由公司薪酬与考核委员会负责修订并解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本制度经公司股东大会审议通过后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2:00Z</dcterms:created>
  <dc:creator>微软系统</dc:creator>
  <dc:description/>
  <cp:keywords/>
  <dc:language>en-US</dc:language>
  <cp:lastModifiedBy>DELL</cp:lastModifiedBy>
  <cp:lastPrinted>2020-12-31T08:34:00Z</cp:lastPrinted>
  <dcterms:modified xsi:type="dcterms:W3CDTF">2021-08-10T13:39:00Z</dcterms:modified>
  <cp:revision>4</cp:revision>
  <dc:subject/>
  <dc:title>成都三泰电子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