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5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21</w:t>
      </w:r>
      <w:r>
        <w:rPr>
          <w:rFonts w:eastAsia="黑体;SimHei"/>
          <w:b/>
          <w:bCs/>
          <w:color w:val="FF0000"/>
          <w:sz w:val="36"/>
          <w:szCs w:val="36"/>
        </w:rPr>
        <w:t>年第三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十五号—食品制造》的相关规定，江苏恒顺醋业股份有限公司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与行业相关的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4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418"/>
        <w:gridCol w:w="1417"/>
        <w:gridCol w:w="1418"/>
        <w:gridCol w:w="1134"/>
      </w:tblGrid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6,093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1,350.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,799.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6,429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8.9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料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,697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,615.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9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2,747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,472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7.0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,791.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,966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0,546.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0,902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8.57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284"/>
        <w:gridCol w:w="1409"/>
        <w:gridCol w:w="1418"/>
        <w:gridCol w:w="113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销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1,130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6,806.8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3.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3,897.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6,015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.6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销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,024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7.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.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,861.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,458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1.3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2,154.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7,713.9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2.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1,758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7,473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.16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3"/>
        <w:gridCol w:w="1420"/>
        <w:gridCol w:w="1417"/>
        <w:gridCol w:w="113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渠道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上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,329.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,228.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,993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,015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.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线下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7,825.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4,485.7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7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117,765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7,458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7.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2,154.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7,713.9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2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1,758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7,473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.16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275"/>
        <w:gridCol w:w="1418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第三季度销售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" w:hanging="42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东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,254.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,813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5,435.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1,047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7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,520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,924.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1,809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2,57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中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,066.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,067.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2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,191.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,565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部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,532.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,083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,393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,95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北大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,781.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,824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,92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,333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2,154.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7,713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1,758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7,473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.16</w:t>
            </w:r>
          </w:p>
        </w:tc>
      </w:tr>
    </w:tbl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公司子公司</w:t>
      </w:r>
      <w:r>
        <w:rPr>
          <w:rFonts w:ascii="宋体;SimSun" w:hAnsi="宋体;SimSun" w:cs="宋体;SimSun"/>
          <w:szCs w:val="21"/>
        </w:rPr>
        <w:t>镇江恒顺商场有限公司收购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镇江恒润调味品有限责任公司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股权</w:t>
      </w:r>
      <w:r>
        <w:rPr>
          <w:rFonts w:ascii="宋体;SimSun" w:hAnsi="宋体;SimSun" w:cs="宋体;SimSun"/>
          <w:szCs w:val="21"/>
        </w:rPr>
        <w:t>，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恒润调味品纳入了公司合并报表范围，</w:t>
      </w:r>
      <w:bookmarkEnd w:id="0"/>
      <w:bookmarkEnd w:id="1"/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追溯调整了前</w:t>
      </w:r>
      <w:r>
        <w:rPr>
          <w:rFonts w:ascii="宋体;SimSun" w:hAnsi="宋体;SimSun" w:cs="宋体;SimSun"/>
          <w:szCs w:val="21"/>
        </w:rPr>
        <w:t>述表中的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第三季度销售收入”和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-9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月份销售收入”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/>
      </w:pPr>
      <w:r>
        <w:rPr/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二○二一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十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三十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赵勇</cp:lastModifiedBy>
  <cp:lastPrinted>2019-01-04T13:45:00Z</cp:lastPrinted>
  <dcterms:modified xsi:type="dcterms:W3CDTF">2021-10-29T05:03:00Z</dcterms:modified>
  <cp:revision>145</cp:revision>
  <dc:subject/>
  <dc:title/>
</cp:coreProperties>
</file>