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宋体淪鵸..."/>
          <w:b/>
          <w:bCs/>
          <w:sz w:val="28"/>
          <w:szCs w:val="28"/>
        </w:rPr>
        <w:t>股票代码：</w:t>
      </w:r>
      <w:r>
        <w:rPr>
          <w:b/>
          <w:bCs/>
          <w:sz w:val="28"/>
          <w:szCs w:val="28"/>
        </w:rPr>
        <w:t xml:space="preserve">600305  </w:t>
      </w:r>
      <w:r>
        <w:rPr>
          <w:b/>
          <w:bCs/>
          <w:sz w:val="28"/>
          <w:szCs w:val="28"/>
        </w:rPr>
        <w:t xml:space="preserve">    </w:t>
      </w:r>
      <w:r>
        <w:rPr>
          <w:rFonts w:cs="宋体;宋体淪鵸..."/>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宋体淪鵸..."/>
          <w:b/>
          <w:bCs/>
          <w:sz w:val="28"/>
          <w:szCs w:val="28"/>
        </w:rPr>
        <w:t>公告编号：临</w:t>
      </w:r>
      <w:r>
        <w:rPr>
          <w:b/>
          <w:bCs/>
          <w:sz w:val="28"/>
          <w:szCs w:val="28"/>
        </w:rPr>
        <w:t>20</w:t>
      </w:r>
      <w:r>
        <w:rPr>
          <w:b/>
          <w:bCs/>
          <w:sz w:val="28"/>
          <w:szCs w:val="28"/>
        </w:rPr>
        <w:t>22</w:t>
      </w:r>
      <w:r>
        <w:rPr>
          <w:b/>
          <w:bCs/>
          <w:sz w:val="28"/>
          <w:szCs w:val="28"/>
        </w:rPr>
        <w:t>-0</w:t>
      </w:r>
      <w:r>
        <w:rPr>
          <w:b/>
          <w:bCs/>
          <w:sz w:val="28"/>
          <w:szCs w:val="28"/>
        </w:rPr>
        <w:t>18</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Normal"/>
        <w:spacing w:lineRule="exact" w:line="480"/>
        <w:ind w:firstLine="482"/>
        <w:rPr>
          <w:rFonts w:ascii="宋体;宋体淪鵸..." w:hAnsi="宋体;宋体淪鵸..." w:eastAsia="楷体_GB2312;楷体" w:cs="宋体;宋体淪鵸..."/>
          <w:b/>
          <w:b/>
          <w:sz w:val="24"/>
        </w:rPr>
      </w:pPr>
      <w:r>
        <w:rPr>
          <w:rFonts w:eastAsia="楷体_GB2312;楷体" w:cs="宋体;宋体淪鵸..." w:ascii="宋体;宋体淪鵸..." w:hAnsi="宋体;宋体淪鵸..."/>
          <w:b/>
          <w:sz w:val="24"/>
        </w:rPr>
      </w:r>
    </w:p>
    <w:p>
      <w:pPr>
        <w:pStyle w:val="Normal"/>
        <w:spacing w:lineRule="exact" w:line="480"/>
        <w:ind w:firstLine="482"/>
        <w:rPr>
          <w:rFonts w:ascii="宋体;宋体淪鵸..." w:hAnsi="宋体;宋体淪鵸..." w:cs="宋体;宋体淪鵸..."/>
          <w:b/>
          <w:b/>
          <w:sz w:val="24"/>
        </w:rPr>
      </w:pPr>
      <w:r>
        <w:rPr>
          <w:rFonts w:ascii="宋体;宋体淪鵸..." w:hAnsi="宋体;宋体淪鵸..." w:cs="宋体;宋体淪鵸..."/>
          <w:b/>
          <w:sz w:val="24"/>
        </w:rPr>
        <w:t xml:space="preserve">重要内容提示： </w:t>
      </w:r>
    </w:p>
    <w:p>
      <w:pPr>
        <w:pStyle w:val="Normal"/>
        <w:spacing w:lineRule="exact" w:line="480"/>
        <w:ind w:firstLine="480"/>
        <w:rPr>
          <w:rFonts w:ascii="宋体;宋体淪鵸..." w:hAnsi="宋体;宋体淪鵸..." w:cs="楷体_GB2312;楷体"/>
          <w:color w:val="000000"/>
          <w:kern w:val="0"/>
          <w:sz w:val="24"/>
        </w:rPr>
      </w:pPr>
      <w:r>
        <w:rPr>
          <w:rFonts w:cs="宋体;宋体淪鵸..." w:ascii="宋体;宋体淪鵸..." w:hAnsi="宋体;宋体淪鵸..."/>
          <w:sz w:val="24"/>
        </w:rPr>
        <w:t>●</w:t>
      </w:r>
      <w:r>
        <w:rPr>
          <w:rFonts w:ascii="宋体;宋体淪鵸..." w:hAnsi="宋体;宋体淪鵸..." w:cs="宋体;宋体淪鵸..."/>
          <w:sz w:val="24"/>
        </w:rPr>
        <w:t>委托理财受托方：</w:t>
      </w:r>
      <w:r>
        <w:rPr>
          <w:rFonts w:ascii="宋体;宋体淪鵸..." w:hAnsi="宋体;宋体淪鵸..." w:cs="楷体_GB2312;楷体"/>
          <w:color w:val="000000"/>
          <w:kern w:val="0"/>
          <w:sz w:val="24"/>
        </w:rPr>
        <w:t>申万宏源证券有限公司</w:t>
      </w:r>
      <w:r>
        <w:rPr>
          <w:rFonts w:ascii="宋体;宋体淪鵸..." w:hAnsi="宋体;宋体淪鵸..." w:cs="楷体_GB2312;楷体"/>
          <w:color w:val="000000"/>
          <w:kern w:val="0"/>
          <w:sz w:val="24"/>
        </w:rPr>
        <w:t>。</w:t>
      </w:r>
    </w:p>
    <w:p>
      <w:pPr>
        <w:pStyle w:val="Normal"/>
        <w:spacing w:lineRule="exact" w:line="480"/>
        <w:ind w:firstLine="480"/>
        <w:rPr>
          <w:rFonts w:ascii="宋体;宋体淪鵸..." w:hAnsi="宋体;宋体淪鵸..." w:cs="楷体_GB2312;楷体"/>
          <w:color w:val="000000"/>
          <w:kern w:val="0"/>
          <w:sz w:val="24"/>
        </w:rPr>
      </w:pPr>
      <w:r>
        <w:rPr>
          <w:rFonts w:cs="宋体;宋体淪鵸..." w:ascii="宋体;宋体淪鵸..." w:hAnsi="宋体;宋体淪鵸..."/>
          <w:sz w:val="24"/>
        </w:rPr>
        <w:t>●</w:t>
      </w:r>
      <w:r>
        <w:rPr>
          <w:rFonts w:ascii="宋体;宋体淪鵸..." w:hAnsi="宋体;宋体淪鵸..." w:cs="宋体;宋体淪鵸..."/>
          <w:sz w:val="24"/>
        </w:rPr>
        <w:t>委托理财金额：认购</w:t>
      </w:r>
      <w:r>
        <w:rPr>
          <w:rFonts w:ascii="宋体;宋体淪鵸..." w:hAnsi="宋体;宋体淪鵸..." w:cs="楷体_GB2312;楷体"/>
          <w:color w:val="000000"/>
          <w:kern w:val="0"/>
          <w:sz w:val="24"/>
        </w:rPr>
        <w:t>申万宏源证券有限公司</w:t>
      </w:r>
      <w:r>
        <w:rPr>
          <w:rFonts w:ascii="宋体;宋体淪鵸..." w:hAnsi="宋体;宋体淪鵸..." w:cs="宋体;宋体淪鵸..."/>
          <w:sz w:val="24"/>
        </w:rPr>
        <w:t>龙鼎定制</w:t>
      </w:r>
      <w:r>
        <w:rPr>
          <w:rFonts w:cs="宋体;宋体淪鵸..." w:ascii="宋体;宋体淪鵸..." w:hAnsi="宋体;宋体淪鵸..."/>
          <w:sz w:val="24"/>
        </w:rPr>
        <w:t>52</w:t>
      </w:r>
      <w:r>
        <w:rPr>
          <w:rFonts w:ascii="宋体;宋体淪鵸..." w:hAnsi="宋体;宋体淪鵸..." w:cs="宋体;宋体淪鵸..."/>
          <w:sz w:val="24"/>
        </w:rPr>
        <w:t>期收益凭证产品</w:t>
      </w:r>
      <w:r>
        <w:rPr>
          <w:rFonts w:cs="宋体;宋体淪鵸..." w:ascii="宋体;宋体淪鵸..." w:hAnsi="宋体;宋体淪鵸..."/>
          <w:sz w:val="24"/>
        </w:rPr>
        <w:t>10,000</w:t>
      </w:r>
      <w:r>
        <w:rPr>
          <w:rFonts w:ascii="宋体;宋体淪鵸..." w:hAnsi="宋体;宋体淪鵸..." w:cs="宋体;宋体淪鵸..."/>
          <w:sz w:val="24"/>
        </w:rPr>
        <w:t>万元</w:t>
      </w:r>
      <w:r>
        <w:rPr>
          <w:rFonts w:ascii="宋体;宋体淪鵸..." w:hAnsi="宋体;宋体淪鵸..." w:cs="楷体_GB2312;楷体"/>
          <w:color w:val="000000"/>
          <w:kern w:val="0"/>
          <w:sz w:val="24"/>
        </w:rPr>
        <w:t>。</w:t>
      </w:r>
    </w:p>
    <w:p>
      <w:pPr>
        <w:pStyle w:val="Normal"/>
        <w:spacing w:lineRule="exact" w:line="480"/>
        <w:ind w:firstLine="480"/>
        <w:rPr>
          <w:rFonts w:ascii="宋体;宋体淪鵸..." w:hAnsi="宋体;宋体淪鵸..." w:cs="楷体_GB2312;楷体"/>
          <w:color w:val="000000"/>
          <w:kern w:val="0"/>
          <w:sz w:val="24"/>
        </w:rPr>
      </w:pPr>
      <w:r>
        <w:rPr>
          <w:rFonts w:cs="宋体;宋体淪鵸..." w:ascii="宋体;宋体淪鵸..." w:hAnsi="宋体;宋体淪鵸..."/>
          <w:sz w:val="24"/>
        </w:rPr>
        <w:t>●</w:t>
      </w:r>
      <w:r>
        <w:rPr>
          <w:rFonts w:ascii="宋体;宋体淪鵸..." w:hAnsi="宋体;宋体淪鵸..." w:cs="宋体;宋体淪鵸..."/>
          <w:sz w:val="24"/>
        </w:rPr>
        <w:t>委托理财产品名称：</w:t>
      </w:r>
      <w:r>
        <w:rPr>
          <w:rFonts w:ascii="宋体;宋体淪鵸..." w:hAnsi="宋体;宋体淪鵸..." w:cs="楷体_GB2312;楷体"/>
          <w:color w:val="000000"/>
          <w:kern w:val="0"/>
          <w:sz w:val="24"/>
        </w:rPr>
        <w:t>申万宏源证券有限公司</w:t>
      </w:r>
      <w:r>
        <w:rPr>
          <w:rFonts w:ascii="宋体;宋体淪鵸..." w:hAnsi="宋体;宋体淪鵸..." w:cs="宋体;宋体淪鵸..."/>
          <w:sz w:val="24"/>
        </w:rPr>
        <w:t>龙鼎定制</w:t>
      </w:r>
      <w:r>
        <w:rPr>
          <w:rFonts w:cs="宋体;宋体淪鵸..." w:ascii="宋体;宋体淪鵸..." w:hAnsi="宋体;宋体淪鵸..."/>
          <w:sz w:val="24"/>
        </w:rPr>
        <w:t>52</w:t>
      </w:r>
      <w:r>
        <w:rPr>
          <w:rFonts w:ascii="宋体;宋体淪鵸..." w:hAnsi="宋体;宋体淪鵸..." w:cs="宋体;宋体淪鵸..."/>
          <w:sz w:val="24"/>
        </w:rPr>
        <w:t>期收益凭证产品</w:t>
      </w:r>
      <w:r>
        <w:rPr>
          <w:rFonts w:ascii="宋体;宋体淪鵸..." w:hAnsi="宋体;宋体淪鵸..." w:cs="楷体_GB2312;楷体"/>
          <w:sz w:val="24"/>
        </w:rPr>
        <w:t>。</w:t>
      </w:r>
    </w:p>
    <w:p>
      <w:pPr>
        <w:pStyle w:val="Normal"/>
        <w:spacing w:lineRule="exact" w:line="480"/>
        <w:ind w:firstLine="496"/>
        <w:rPr>
          <w:rFonts w:ascii="宋体;宋体淪鵸..." w:hAnsi="宋体;宋体淪鵸..." w:cs="宋体;宋体淪鵸..."/>
          <w:sz w:val="24"/>
        </w:rPr>
      </w:pPr>
      <w:r>
        <w:rPr>
          <w:rFonts w:cs="宋体;宋体淪鵸..." w:ascii="宋体;宋体淪鵸..." w:hAnsi="宋体;宋体淪鵸..."/>
        </w:rPr>
        <w:t>●</w:t>
      </w:r>
      <w:r>
        <w:rPr>
          <w:rFonts w:ascii="宋体;宋体淪鵸..." w:hAnsi="宋体;宋体淪鵸..." w:cs="宋体;宋体淪鵸..."/>
          <w:sz w:val="24"/>
        </w:rPr>
        <w:t>委托理财期限：</w:t>
      </w:r>
      <w:r>
        <w:rPr>
          <w:rFonts w:ascii="宋体;宋体淪鵸..." w:hAnsi="宋体;宋体淪鵸..." w:cs="楷体_GB2312;楷体"/>
          <w:color w:val="000000"/>
          <w:kern w:val="0"/>
          <w:sz w:val="24"/>
        </w:rPr>
        <w:t>申万宏源证券有限公司</w:t>
      </w:r>
      <w:r>
        <w:rPr>
          <w:rFonts w:ascii="宋体;宋体淪鵸..." w:hAnsi="宋体;宋体淪鵸..." w:cs="宋体;宋体淪鵸..."/>
          <w:sz w:val="24"/>
        </w:rPr>
        <w:t>龙鼎定制</w:t>
      </w:r>
      <w:r>
        <w:rPr>
          <w:rFonts w:cs="宋体;宋体淪鵸..." w:ascii="宋体;宋体淪鵸..." w:hAnsi="宋体;宋体淪鵸..."/>
          <w:sz w:val="24"/>
        </w:rPr>
        <w:t>52</w:t>
      </w:r>
      <w:r>
        <w:rPr>
          <w:rFonts w:ascii="宋体;宋体淪鵸..." w:hAnsi="宋体;宋体淪鵸..." w:cs="宋体;宋体淪鵸..."/>
          <w:sz w:val="24"/>
        </w:rPr>
        <w:t>期收益凭证产品期限为</w:t>
      </w:r>
      <w:r>
        <w:rPr>
          <w:rFonts w:cs="宋体;宋体淪鵸..." w:ascii="宋体;宋体淪鵸..." w:hAnsi="宋体;宋体淪鵸..."/>
          <w:sz w:val="24"/>
        </w:rPr>
        <w:t>355</w:t>
      </w:r>
      <w:r>
        <w:rPr>
          <w:rFonts w:ascii="宋体;宋体淪鵸..." w:hAnsi="宋体;宋体淪鵸..." w:cs="宋体;宋体淪鵸..."/>
          <w:sz w:val="24"/>
        </w:rPr>
        <w:t>天。</w:t>
      </w:r>
    </w:p>
    <w:p>
      <w:pPr>
        <w:pStyle w:val="Normal"/>
        <w:spacing w:lineRule="exact" w:line="480"/>
        <w:ind w:firstLine="480"/>
        <w:rPr>
          <w:rFonts w:ascii="宋体;宋体淪鵸..." w:hAnsi="宋体;宋体淪鵸..." w:cs="宋体;宋体淪鵸..."/>
          <w:b/>
          <w:b/>
          <w:color w:val="000000"/>
          <w:kern w:val="0"/>
          <w:sz w:val="24"/>
        </w:rPr>
      </w:pPr>
      <w:r>
        <w:rPr>
          <w:rFonts w:cs="宋体;宋体淪鵸..." w:ascii="宋体;宋体淪鵸..." w:hAnsi="宋体;宋体淪鵸..."/>
          <w:sz w:val="24"/>
        </w:rPr>
        <w:t>●</w:t>
      </w:r>
      <w:r>
        <w:rPr>
          <w:rFonts w:ascii="宋体;宋体淪鵸..." w:hAnsi="宋体;宋体淪鵸..." w:cs="宋体;宋体淪鵸..."/>
          <w:bCs/>
          <w:sz w:val="24"/>
        </w:rPr>
        <w:t>履行的审议程序：</w:t>
      </w:r>
      <w:r>
        <w:rPr>
          <w:rFonts w:ascii="宋体;宋体淪鵸..." w:hAnsi="宋体;宋体淪鵸..." w:cs="宋体;宋体淪鵸..."/>
          <w:sz w:val="24"/>
        </w:rPr>
        <w:t>经</w:t>
      </w:r>
      <w:r>
        <w:rPr>
          <w:rFonts w:ascii="宋体;宋体淪鵸..." w:hAnsi="宋体;宋体淪鵸..." w:cs="宋体;宋体淪鵸..."/>
          <w:color w:val="000000"/>
          <w:sz w:val="24"/>
        </w:rPr>
        <w:t>江苏恒顺醋业股份有限公司（以下简称“公司”）</w:t>
      </w:r>
      <w:r>
        <w:rPr>
          <w:rFonts w:ascii="宋体;宋体淪鵸..." w:hAnsi="宋体;宋体淪鵸..." w:cs="宋体;宋体淪鵸..."/>
          <w:sz w:val="24"/>
        </w:rPr>
        <w:t>第七届董事会第二十一次会议、第七届监事会第十八次会议、公司</w:t>
      </w:r>
      <w:r>
        <w:rPr>
          <w:rFonts w:cs="宋体;宋体淪鵸..." w:ascii="宋体;宋体淪鵸..." w:hAnsi="宋体;宋体淪鵸..."/>
          <w:sz w:val="24"/>
        </w:rPr>
        <w:t>2020</w:t>
      </w:r>
      <w:r>
        <w:rPr>
          <w:rFonts w:ascii="宋体;宋体淪鵸..." w:hAnsi="宋体;宋体淪鵸..." w:cs="宋体;宋体淪鵸..."/>
          <w:sz w:val="24"/>
        </w:rPr>
        <w:t>年年度股东大会及第八届董事会第六次会议、第八届监事会第五次会议、公司</w:t>
      </w:r>
      <w:r>
        <w:rPr>
          <w:rFonts w:cs="宋体;宋体淪鵸..." w:ascii="宋体;宋体淪鵸..." w:hAnsi="宋体;宋体淪鵸..."/>
          <w:sz w:val="24"/>
        </w:rPr>
        <w:t>2021</w:t>
      </w:r>
      <w:r>
        <w:rPr>
          <w:rFonts w:ascii="宋体;宋体淪鵸..." w:hAnsi="宋体;宋体淪鵸..." w:cs="宋体;宋体淪鵸..."/>
          <w:sz w:val="24"/>
        </w:rPr>
        <w:t>年第一次临时股东大会审议通过（详见公司</w:t>
      </w:r>
      <w:r>
        <w:rPr>
          <w:rFonts w:cs="宋体;宋体淪鵸..." w:ascii="宋体;宋体淪鵸..." w:hAnsi="宋体;宋体淪鵸..."/>
          <w:sz w:val="24"/>
        </w:rPr>
        <w:t>2021-006</w:t>
      </w:r>
      <w:r>
        <w:rPr>
          <w:rFonts w:ascii="宋体;宋体淪鵸..." w:hAnsi="宋体;宋体淪鵸..." w:cs="宋体;宋体淪鵸..."/>
          <w:sz w:val="24"/>
        </w:rPr>
        <w:t>、</w:t>
      </w:r>
      <w:r>
        <w:rPr>
          <w:rFonts w:cs="宋体;宋体淪鵸..." w:ascii="宋体;宋体淪鵸..." w:hAnsi="宋体;宋体淪鵸..."/>
          <w:sz w:val="24"/>
        </w:rPr>
        <w:t>2021-007</w:t>
      </w:r>
      <w:r>
        <w:rPr>
          <w:rFonts w:ascii="宋体;宋体淪鵸..." w:hAnsi="宋体;宋体淪鵸..." w:cs="宋体;宋体淪鵸..."/>
          <w:sz w:val="24"/>
        </w:rPr>
        <w:t>、</w:t>
      </w:r>
      <w:r>
        <w:rPr>
          <w:rFonts w:cs="宋体;宋体淪鵸..." w:ascii="宋体;宋体淪鵸..." w:hAnsi="宋体;宋体淪鵸..."/>
          <w:sz w:val="24"/>
        </w:rPr>
        <w:t>2021-026</w:t>
      </w:r>
      <w:r>
        <w:rPr>
          <w:rFonts w:ascii="宋体;宋体淪鵸..." w:hAnsi="宋体;宋体淪鵸..." w:cs="宋体;宋体淪鵸..."/>
          <w:sz w:val="24"/>
        </w:rPr>
        <w:t>号及</w:t>
      </w:r>
      <w:r>
        <w:rPr>
          <w:rFonts w:cs="宋体;宋体淪鵸..." w:ascii="宋体;宋体淪鵸..." w:hAnsi="宋体;宋体淪鵸..."/>
          <w:sz w:val="24"/>
        </w:rPr>
        <w:t>2021-059</w:t>
      </w:r>
      <w:r>
        <w:rPr>
          <w:rFonts w:ascii="宋体;宋体淪鵸..." w:hAnsi="宋体;宋体淪鵸..." w:cs="宋体;宋体淪鵸..."/>
          <w:sz w:val="24"/>
        </w:rPr>
        <w:t>、</w:t>
      </w:r>
      <w:r>
        <w:rPr>
          <w:rFonts w:cs="宋体;宋体淪鵸..." w:ascii="宋体;宋体淪鵸..." w:hAnsi="宋体;宋体淪鵸..."/>
          <w:sz w:val="24"/>
        </w:rPr>
        <w:t>2021-060</w:t>
      </w:r>
      <w:r>
        <w:rPr>
          <w:rFonts w:ascii="宋体;宋体淪鵸..." w:hAnsi="宋体;宋体淪鵸..." w:cs="宋体;宋体淪鵸..."/>
          <w:sz w:val="24"/>
        </w:rPr>
        <w:t>、</w:t>
      </w:r>
      <w:r>
        <w:rPr>
          <w:rFonts w:cs="宋体;宋体淪鵸..." w:ascii="宋体;宋体淪鵸..." w:hAnsi="宋体;宋体淪鵸..."/>
          <w:sz w:val="24"/>
        </w:rPr>
        <w:t>2021-071</w:t>
      </w:r>
      <w:r>
        <w:rPr>
          <w:rFonts w:ascii="宋体;宋体淪鵸..." w:hAnsi="宋体;宋体淪鵸..." w:cs="宋体;宋体淪鵸..."/>
          <w:sz w:val="24"/>
        </w:rPr>
        <w:t>号）。</w:t>
      </w:r>
    </w:p>
    <w:p>
      <w:pPr>
        <w:pStyle w:val="Normal"/>
        <w:widowControl/>
        <w:spacing w:lineRule="exact" w:line="480"/>
        <w:ind w:firstLine="424"/>
        <w:rPr>
          <w:rFonts w:ascii="宋体;宋体淪鵸..." w:hAnsi="宋体;宋体淪鵸..." w:cs="宋体;宋体淪鵸..."/>
          <w:b/>
          <w:b/>
          <w:color w:val="000000"/>
          <w:kern w:val="0"/>
          <w:sz w:val="24"/>
        </w:rPr>
      </w:pPr>
      <w:r>
        <w:rPr>
          <w:rFonts w:cs="宋体;宋体淪鵸..." w:ascii="宋体;宋体淪鵸..." w:hAnsi="宋体;宋体淪鵸..."/>
          <w:b/>
          <w:color w:val="000000"/>
          <w:kern w:val="0"/>
          <w:sz w:val="24"/>
        </w:rPr>
      </w:r>
    </w:p>
    <w:p>
      <w:pPr>
        <w:pStyle w:val="Normal"/>
        <w:widowControl/>
        <w:spacing w:lineRule="exact" w:line="480"/>
        <w:ind w:firstLine="482"/>
        <w:rPr/>
      </w:pPr>
      <w:r>
        <w:rPr>
          <w:rFonts w:ascii="宋体;宋体淪鵸..." w:hAnsi="宋体;宋体淪鵸..." w:cs="宋体;宋体淪鵸..."/>
          <w:b/>
          <w:color w:val="000000"/>
          <w:kern w:val="0"/>
          <w:sz w:val="24"/>
        </w:rPr>
        <w:t>一、本次委托理财概况</w:t>
      </w:r>
    </w:p>
    <w:p>
      <w:pPr>
        <w:pStyle w:val="Normal"/>
        <w:spacing w:lineRule="auto" w:line="360"/>
        <w:ind w:firstLine="480"/>
        <w:rPr>
          <w:rFonts w:ascii="宋体;宋体淪鵸..." w:hAnsi="宋体;宋体淪鵸..." w:cs="宋体;宋体淪鵸..."/>
          <w:sz w:val="24"/>
        </w:rPr>
      </w:pPr>
      <w:r>
        <w:rPr>
          <w:rFonts w:ascii="宋体;宋体淪鵸..." w:hAnsi="宋体;宋体淪鵸..." w:cs="宋体;宋体淪鵸..."/>
          <w:sz w:val="24"/>
        </w:rPr>
        <w:t>（一）委托理财目的</w:t>
      </w:r>
    </w:p>
    <w:p>
      <w:pPr>
        <w:pStyle w:val="Normal"/>
        <w:spacing w:lineRule="auto" w:line="360"/>
        <w:ind w:firstLine="480"/>
        <w:rPr>
          <w:rFonts w:ascii="宋体;宋体淪鵸..." w:hAnsi="宋体;宋体淪鵸..." w:cs="宋体;宋体淪鵸..."/>
          <w:sz w:val="24"/>
        </w:rPr>
      </w:pPr>
      <w:r>
        <w:rPr>
          <w:rFonts w:ascii="宋体;宋体淪鵸..." w:hAnsi="宋体;宋体淪鵸..." w:cs="宋体;宋体淪鵸..."/>
          <w:sz w:val="24"/>
        </w:rPr>
        <w:t>通过适度现金管理，可以提高资金使用效率，获得一定的投资收益。</w:t>
      </w:r>
    </w:p>
    <w:p>
      <w:pPr>
        <w:pStyle w:val="Normal"/>
        <w:spacing w:lineRule="auto" w:line="360"/>
        <w:ind w:firstLine="480"/>
        <w:rPr>
          <w:rFonts w:ascii="宋体;宋体淪鵸..." w:hAnsi="宋体;宋体淪鵸..." w:cs="宋体;宋体淪鵸..."/>
          <w:sz w:val="24"/>
        </w:rPr>
      </w:pPr>
      <w:r>
        <w:rPr>
          <w:rFonts w:ascii="宋体;宋体淪鵸..." w:hAnsi="宋体;宋体淪鵸..." w:cs="宋体;宋体淪鵸..."/>
          <w:sz w:val="24"/>
        </w:rPr>
        <w:t>（二）资金来源</w:t>
      </w:r>
    </w:p>
    <w:p>
      <w:pPr>
        <w:pStyle w:val="Normal"/>
        <w:spacing w:lineRule="auto" w:line="360"/>
        <w:ind w:firstLine="480"/>
        <w:rPr>
          <w:rFonts w:ascii="宋体;宋体淪鵸..." w:hAnsi="宋体;宋体淪鵸..." w:cs="宋体;宋体淪鵸..."/>
          <w:sz w:val="24"/>
        </w:rPr>
      </w:pPr>
      <w:r>
        <w:rPr>
          <w:rFonts w:ascii="宋体;宋体淪鵸..." w:hAnsi="宋体;宋体淪鵸..." w:cs="宋体;宋体淪鵸..."/>
          <w:sz w:val="24"/>
        </w:rPr>
        <w:t>公司购买理财产品所使用的资金为公司闲置自有资金。</w:t>
      </w:r>
    </w:p>
    <w:p>
      <w:pPr>
        <w:pStyle w:val="Normal"/>
        <w:spacing w:lineRule="auto" w:line="360"/>
        <w:ind w:firstLine="480"/>
        <w:rPr/>
      </w:pPr>
      <w:r>
        <w:rPr>
          <w:rFonts w:ascii="宋体;宋体淪鵸..." w:hAnsi="宋体;宋体淪鵸..." w:cs="宋体;宋体淪鵸..."/>
          <w:sz w:val="24"/>
        </w:rPr>
        <w:t>（</w:t>
      </w:r>
      <w:r>
        <w:rPr/>
        <w:t>三）委托理财产品的基本情况</w:t>
      </w:r>
    </w:p>
    <w:tbl>
      <w:tblPr>
        <w:tblW w:w="9516" w:type="dxa"/>
        <w:jc w:val="center"/>
        <w:tblInd w:w="0" w:type="dxa"/>
        <w:tblLayout w:type="fixed"/>
        <w:tblCellMar>
          <w:top w:w="0" w:type="dxa"/>
          <w:left w:w="108" w:type="dxa"/>
          <w:bottom w:w="0" w:type="dxa"/>
          <w:right w:w="108" w:type="dxa"/>
        </w:tblCellMar>
      </w:tblPr>
      <w:tblGrid>
        <w:gridCol w:w="1405"/>
        <w:gridCol w:w="1949"/>
        <w:gridCol w:w="2153"/>
        <w:gridCol w:w="1119"/>
        <w:gridCol w:w="1656"/>
        <w:gridCol w:w="1234"/>
      </w:tblGrid>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受托方</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名称</w:t>
            </w:r>
          </w:p>
        </w:tc>
        <w:tc>
          <w:tcPr>
            <w:tcW w:w="194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产品</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类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产品</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名称</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金额</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万元）</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预计年化</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收益率</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预计收益金额（万元）</w:t>
            </w:r>
          </w:p>
        </w:tc>
      </w:tr>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sz w:val="24"/>
              </w:rPr>
            </w:pPr>
            <w:r>
              <w:rPr>
                <w:rFonts w:ascii="宋体;宋体淪鵸..." w:hAnsi="宋体;宋体淪鵸..." w:cs="楷体_GB2312;楷体"/>
                <w:color w:val="000000"/>
                <w:kern w:val="0"/>
                <w:sz w:val="24"/>
              </w:rPr>
              <w:t>申万宏源证券有限公司</w:t>
            </w:r>
          </w:p>
        </w:tc>
        <w:tc>
          <w:tcPr>
            <w:tcW w:w="194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sz w:val="24"/>
              </w:rPr>
            </w:pPr>
            <w:r>
              <w:rPr>
                <w:rFonts w:ascii="宋体;宋体淪鵸..." w:hAnsi="宋体;宋体淪鵸..." w:cs="宋体;宋体淪鵸..."/>
                <w:sz w:val="24"/>
              </w:rPr>
              <w:t>本金保障型浮动收益凭证，（美式单向看跌鲨鱼鳍）结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sz w:val="24"/>
              </w:rPr>
            </w:pPr>
            <w:r>
              <w:rPr>
                <w:rFonts w:ascii="宋体;宋体淪鵸..." w:hAnsi="宋体;宋体淪鵸..." w:cs="宋体;宋体淪鵸..."/>
                <w:sz w:val="24"/>
              </w:rPr>
              <w:t>龙鼎定制</w:t>
            </w:r>
            <w:r>
              <w:rPr>
                <w:rFonts w:cs="宋体;宋体淪鵸..." w:ascii="宋体;宋体淪鵸..." w:hAnsi="宋体;宋体淪鵸..."/>
                <w:sz w:val="24"/>
              </w:rPr>
              <w:t>52</w:t>
            </w:r>
            <w:r>
              <w:rPr>
                <w:rFonts w:ascii="宋体;宋体淪鵸..." w:hAnsi="宋体;宋体淪鵸..." w:cs="宋体;宋体淪鵸..."/>
                <w:sz w:val="24"/>
              </w:rPr>
              <w:t>期收益凭证产品</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cs="宋体;宋体淪鵸..." w:ascii="宋体;宋体淪鵸..." w:hAnsi="宋体;宋体淪鵸..."/>
                <w:color w:val="000000"/>
                <w:kern w:val="0"/>
                <w:sz w:val="24"/>
              </w:rPr>
              <w:t>10,000</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cs="宋体;宋体淪鵸..." w:ascii="宋体;宋体淪鵸..." w:hAnsi="宋体;宋体淪鵸..."/>
                <w:sz w:val="24"/>
              </w:rPr>
              <w:t>2.40%-10.40%</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Cs w:val="21"/>
              </w:rPr>
            </w:pPr>
            <w:r>
              <w:rPr>
                <w:rFonts w:cs="宋体;宋体淪鵸..." w:ascii="宋体;宋体淪鵸..." w:hAnsi="宋体;宋体淪鵸..."/>
                <w:color w:val="000000"/>
                <w:kern w:val="0"/>
                <w:szCs w:val="21"/>
              </w:rPr>
              <w:t>-</w:t>
            </w:r>
          </w:p>
        </w:tc>
      </w:tr>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产品</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期限</w:t>
            </w:r>
          </w:p>
        </w:tc>
        <w:tc>
          <w:tcPr>
            <w:tcW w:w="194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收益</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类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结构化</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安排</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参考年化</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收益率</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预计收益</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如有）</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是否构成</w:t>
            </w:r>
          </w:p>
          <w:p>
            <w:pPr>
              <w:pStyle w:val="Normal"/>
              <w:autoSpaceDE w:val="false"/>
              <w:spacing w:lineRule="exact" w:line="32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关联交易</w:t>
            </w:r>
          </w:p>
        </w:tc>
      </w:tr>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cs="宋体;宋体淪鵸..." w:ascii="宋体;宋体淪鵸..." w:hAnsi="宋体;宋体淪鵸..."/>
                <w:sz w:val="24"/>
              </w:rPr>
              <w:t>355</w:t>
            </w:r>
            <w:r>
              <w:rPr>
                <w:rFonts w:ascii="宋体;宋体淪鵸..." w:hAnsi="宋体;宋体淪鵸..." w:cs="宋体;宋体淪鵸..."/>
                <w:sz w:val="24"/>
              </w:rPr>
              <w:t>天</w:t>
            </w:r>
          </w:p>
        </w:tc>
        <w:tc>
          <w:tcPr>
            <w:tcW w:w="194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ascii="宋体;宋体淪鵸..." w:hAnsi="宋体;宋体淪鵸..." w:cs="宋体;宋体淪鵸..."/>
                <w:sz w:val="24"/>
              </w:rPr>
              <w:t>浮动收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cs="宋体;宋体淪鵸..." w:ascii="宋体;宋体淪鵸..." w:hAnsi="宋体;宋体淪鵸..."/>
                <w:color w:val="000000"/>
                <w:kern w:val="0"/>
                <w:sz w:val="24"/>
              </w:rPr>
              <w:t>-</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cs="宋体;宋体淪鵸..." w:ascii="宋体;宋体淪鵸..." w:hAnsi="宋体;宋体淪鵸..."/>
                <w:color w:val="000000"/>
                <w:kern w:val="0"/>
                <w:sz w:val="24"/>
              </w:rPr>
              <w:t>-</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cs="宋体;宋体淪鵸..." w:ascii="宋体;宋体淪鵸..." w:hAnsi="宋体;宋体淪鵸..."/>
                <w:color w:val="000000"/>
                <w:kern w:val="0"/>
                <w:sz w:val="24"/>
              </w:rPr>
              <w:t>-</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否</w:t>
            </w:r>
          </w:p>
        </w:tc>
      </w:tr>
    </w:tbl>
    <w:p>
      <w:pPr>
        <w:pStyle w:val="Normal"/>
        <w:widowControl/>
        <w:spacing w:lineRule="exact" w:line="480"/>
        <w:ind w:firstLine="480"/>
        <w:rPr>
          <w:rFonts w:ascii="宋体;宋体淪鵸..." w:hAnsi="宋体;宋体淪鵸..." w:cs="宋体;宋体淪鵸..."/>
          <w:color w:val="000000"/>
          <w:kern w:val="0"/>
          <w:sz w:val="24"/>
        </w:rPr>
      </w:pPr>
      <w:r>
        <w:rPr>
          <w:rFonts w:ascii="宋体;宋体淪鵸..." w:hAnsi="宋体;宋体淪鵸..." w:cs="宋体;宋体淪鵸..."/>
          <w:color w:val="000000"/>
          <w:kern w:val="0"/>
          <w:sz w:val="24"/>
        </w:rPr>
        <w:t>（四）公司对委托理财相关风险的内部控制</w:t>
      </w:r>
    </w:p>
    <w:p>
      <w:pPr>
        <w:pStyle w:val="Normal"/>
        <w:widowControl/>
        <w:spacing w:lineRule="exact" w:line="480"/>
        <w:ind w:firstLine="480"/>
        <w:rPr>
          <w:rFonts w:ascii="宋体;宋体淪鵸..." w:hAnsi="宋体;宋体淪鵸..." w:cs="黑体;SimHei"/>
          <w:color w:val="000000"/>
          <w:kern w:val="0"/>
          <w:sz w:val="24"/>
        </w:rPr>
      </w:pPr>
      <w:r>
        <w:rPr>
          <w:rFonts w:ascii="宋体;宋体淪鵸..." w:hAnsi="宋体;宋体淪鵸..." w:cs="黑体;SimHei"/>
          <w:color w:val="000000"/>
          <w:kern w:val="0"/>
          <w:sz w:val="24"/>
        </w:rPr>
        <w:t>本次委托理财产品为安全性较高、流动性较强的理财产品，符合公司内部资金管理的要求。公司年度理财额度经公司董事会、股东大会审议批准，对每一笔理财业务，都在董事会、股东大会批准并授权的额度内执行。公司对理财产品的收益类型、投资类型、银行资质、流动性进行评估，选择风险较低的产品；公司将及时分析理财产品的相关情况，防范财务风险，保障资金安全，如发现存在可能影响公司资金安全的风险因素，将及时采取相应措施，控制投资风险。</w:t>
      </w:r>
    </w:p>
    <w:p>
      <w:pPr>
        <w:pStyle w:val="Normal"/>
        <w:widowControl/>
        <w:spacing w:lineRule="exact" w:line="480"/>
        <w:ind w:firstLine="482"/>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二、本次委托理财的具体情况</w:t>
      </w:r>
    </w:p>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sz w:val="24"/>
        </w:rPr>
        <w:t xml:space="preserve">（一）委托理财合同主要条款 </w:t>
      </w:r>
    </w:p>
    <w:p>
      <w:pPr>
        <w:pStyle w:val="Default"/>
        <w:spacing w:lineRule="exact" w:line="480"/>
        <w:ind w:firstLine="480"/>
        <w:jc w:val="both"/>
        <w:rPr>
          <w:rFonts w:ascii="宋体;宋体淪鵸..." w:hAnsi="宋体;宋体淪鵸..." w:eastAsia="宋体;宋体淪鵸..." w:cs="Times New Roman"/>
          <w:color w:val="000000"/>
          <w:kern w:val="2"/>
        </w:rPr>
      </w:pPr>
      <w:r>
        <w:rPr>
          <w:rFonts w:eastAsia="宋体;宋体淪鵸..." w:cs="Times New Roman" w:ascii="宋体;宋体淪鵸..." w:hAnsi="宋体;宋体淪鵸..."/>
          <w:color w:val="000000"/>
          <w:kern w:val="2"/>
        </w:rPr>
        <w:t>1</w:t>
      </w:r>
      <w:r>
        <w:rPr>
          <w:rFonts w:ascii="宋体;宋体淪鵸..." w:hAnsi="宋体;宋体淪鵸..." w:cs="Times New Roman" w:eastAsia="宋体;宋体淪鵸..."/>
          <w:color w:val="000000"/>
          <w:kern w:val="2"/>
        </w:rPr>
        <w:t>、</w:t>
      </w:r>
      <w:r>
        <w:rPr>
          <w:rFonts w:ascii="宋体;宋体淪鵸..." w:hAnsi="宋体;宋体淪鵸..." w:cs="Times New Roman" w:eastAsia="宋体;宋体淪鵸..."/>
          <w:color w:val="000000"/>
          <w:kern w:val="2"/>
        </w:rPr>
        <w:t>产品名称：</w:t>
      </w:r>
      <w:r>
        <w:rPr>
          <w:rFonts w:ascii="宋体;宋体淪鵸..." w:hAnsi="宋体;宋体淪鵸..." w:cs="Times New Roman" w:eastAsia="宋体;宋体淪鵸..."/>
          <w:color w:val="000000"/>
          <w:kern w:val="2"/>
        </w:rPr>
        <w:t>申万宏源证券有限公司龙鼎定制</w:t>
      </w:r>
      <w:r>
        <w:rPr>
          <w:rFonts w:eastAsia="宋体;宋体淪鵸..." w:cs="Times New Roman" w:ascii="宋体;宋体淪鵸..." w:hAnsi="宋体;宋体淪鵸..."/>
          <w:color w:val="000000"/>
          <w:kern w:val="2"/>
        </w:rPr>
        <w:t>52</w:t>
      </w:r>
      <w:r>
        <w:rPr>
          <w:rFonts w:ascii="宋体;宋体淪鵸..." w:hAnsi="宋体;宋体淪鵸..." w:cs="Times New Roman" w:eastAsia="宋体;宋体淪鵸..."/>
          <w:color w:val="000000"/>
          <w:kern w:val="2"/>
        </w:rPr>
        <w:t>期收益凭证产品</w:t>
      </w:r>
    </w:p>
    <w:p>
      <w:pPr>
        <w:pStyle w:val="Normal"/>
        <w:widowControl/>
        <w:spacing w:lineRule="exact" w:line="480"/>
        <w:ind w:firstLine="480"/>
        <w:rPr>
          <w:rFonts w:ascii="宋体;宋体淪鵸..." w:hAnsi="宋体;宋体淪鵸..." w:cs="宋体;宋体淪鵸..."/>
          <w:sz w:val="24"/>
        </w:rPr>
      </w:pPr>
      <w:r>
        <w:rPr>
          <w:rFonts w:cs="宋体;宋体淪鵸..." w:ascii="宋体;宋体淪鵸..." w:hAnsi="宋体;宋体淪鵸..."/>
          <w:sz w:val="24"/>
        </w:rPr>
        <w:t>2</w:t>
      </w:r>
      <w:r>
        <w:rPr>
          <w:rFonts w:ascii="宋体;宋体淪鵸..." w:hAnsi="宋体;宋体淪鵸..." w:cs="宋体;宋体淪鵸..."/>
          <w:sz w:val="24"/>
        </w:rPr>
        <w:t>、</w:t>
      </w:r>
      <w:r>
        <w:rPr>
          <w:rFonts w:ascii="宋体;宋体淪鵸..." w:hAnsi="宋体;宋体淪鵸..." w:cs="宋体;宋体淪鵸..."/>
          <w:sz w:val="24"/>
        </w:rPr>
        <w:t>产品类型：</w:t>
      </w:r>
      <w:r>
        <w:rPr>
          <w:rFonts w:ascii="宋体;宋体淪鵸..." w:hAnsi="宋体;宋体淪鵸..." w:cs="宋体;宋体淪鵸..."/>
          <w:sz w:val="24"/>
        </w:rPr>
        <w:t>本金保障型浮动收益凭证，（美式单向看跌鲨鱼鳍）结构</w:t>
      </w:r>
    </w:p>
    <w:p>
      <w:pPr>
        <w:pStyle w:val="Normal"/>
        <w:autoSpaceDE w:val="false"/>
        <w:spacing w:lineRule="exact" w:line="480"/>
        <w:ind w:firstLine="480"/>
        <w:jc w:val="left"/>
        <w:rPr>
          <w:rFonts w:ascii="宋体;宋体淪鵸..." w:hAnsi="宋体;宋体淪鵸..." w:cs="宋体;宋体淪鵸..."/>
          <w:kern w:val="0"/>
          <w:sz w:val="24"/>
        </w:rPr>
      </w:pPr>
      <w:r>
        <w:rPr>
          <w:rFonts w:cs="宋体;宋体淪鵸..." w:ascii="宋体;宋体淪鵸..." w:hAnsi="宋体;宋体淪鵸..."/>
          <w:sz w:val="24"/>
        </w:rPr>
        <w:t>3</w:t>
      </w:r>
      <w:r>
        <w:rPr>
          <w:rFonts w:ascii="宋体;宋体淪鵸..." w:hAnsi="宋体;宋体淪鵸..." w:cs="宋体;宋体淪鵸..."/>
          <w:sz w:val="24"/>
        </w:rPr>
        <w:t>、</w:t>
      </w:r>
      <w:r>
        <w:rPr>
          <w:rFonts w:ascii="宋体;宋体淪鵸..." w:hAnsi="宋体;宋体淪鵸..." w:cs="宋体;宋体淪鵸..."/>
          <w:kern w:val="0"/>
          <w:sz w:val="24"/>
        </w:rPr>
        <w:t>产品期限：</w:t>
      </w:r>
      <w:r>
        <w:rPr>
          <w:rFonts w:cs="宋体;宋体淪鵸..." w:ascii="宋体;宋体淪鵸..." w:hAnsi="宋体;宋体淪鵸..."/>
          <w:kern w:val="0"/>
          <w:sz w:val="24"/>
        </w:rPr>
        <w:t>355</w:t>
      </w:r>
      <w:r>
        <w:rPr>
          <w:rFonts w:ascii="宋体;宋体淪鵸..." w:hAnsi="宋体;宋体淪鵸..." w:cs="宋体;宋体淪鵸..."/>
          <w:kern w:val="0"/>
          <w:sz w:val="24"/>
        </w:rPr>
        <w:t>天</w:t>
      </w:r>
    </w:p>
    <w:p>
      <w:pPr>
        <w:pStyle w:val="Normal"/>
        <w:widowControl/>
        <w:spacing w:lineRule="exact" w:line="480"/>
        <w:ind w:firstLine="480"/>
        <w:rPr>
          <w:rFonts w:ascii="宋体;宋体淪鵸..." w:hAnsi="宋体;宋体淪鵸..." w:cs="宋体;宋体淪鵸..."/>
          <w:sz w:val="24"/>
        </w:rPr>
      </w:pPr>
      <w:r>
        <w:rPr>
          <w:rFonts w:cs="宋体;宋体淪鵸..." w:ascii="宋体;宋体淪鵸..." w:hAnsi="宋体;宋体淪鵸..."/>
          <w:sz w:val="24"/>
        </w:rPr>
        <w:t>4</w:t>
      </w:r>
      <w:r>
        <w:rPr>
          <w:rFonts w:ascii="宋体;宋体淪鵸..." w:hAnsi="宋体;宋体淪鵸..." w:cs="宋体;宋体淪鵸..."/>
          <w:sz w:val="24"/>
        </w:rPr>
        <w:t>、</w:t>
      </w:r>
      <w:r>
        <w:rPr>
          <w:rFonts w:ascii="宋体;宋体淪鵸..." w:hAnsi="宋体;宋体淪鵸..." w:cs="宋体;宋体淪鵸..."/>
          <w:kern w:val="0"/>
          <w:sz w:val="24"/>
        </w:rPr>
        <w:t>产品认购日期：</w:t>
      </w:r>
      <w:r>
        <w:rPr>
          <w:rFonts w:cs="宋体;宋体淪鵸..." w:ascii="宋体;宋体淪鵸..." w:hAnsi="宋体;宋体淪鵸..."/>
          <w:kern w:val="0"/>
          <w:sz w:val="24"/>
        </w:rPr>
        <w:t>202</w:t>
      </w:r>
      <w:r>
        <w:rPr>
          <w:rFonts w:cs="宋体;宋体淪鵸..." w:ascii="宋体;宋体淪鵸..." w:hAnsi="宋体;宋体淪鵸..."/>
          <w:kern w:val="0"/>
          <w:sz w:val="24"/>
        </w:rPr>
        <w:t>2</w:t>
      </w:r>
      <w:r>
        <w:rPr>
          <w:rFonts w:ascii="宋体;宋体淪鵸..." w:hAnsi="宋体;宋体淪鵸..." w:cs="宋体;宋体淪鵸..."/>
          <w:kern w:val="0"/>
          <w:sz w:val="24"/>
        </w:rPr>
        <w:t>年</w:t>
      </w:r>
      <w:r>
        <w:rPr>
          <w:rFonts w:cs="宋体;宋体淪鵸..." w:ascii="宋体;宋体淪鵸..." w:hAnsi="宋体;宋体淪鵸..."/>
          <w:kern w:val="0"/>
          <w:sz w:val="24"/>
        </w:rPr>
        <w:t>4</w:t>
      </w:r>
      <w:r>
        <w:rPr>
          <w:rFonts w:ascii="宋体;宋体淪鵸..." w:hAnsi="宋体;宋体淪鵸..." w:cs="宋体;宋体淪鵸..."/>
          <w:kern w:val="0"/>
          <w:sz w:val="24"/>
        </w:rPr>
        <w:t>月</w:t>
      </w:r>
      <w:r>
        <w:rPr>
          <w:rFonts w:cs="宋体;宋体淪鵸..." w:ascii="宋体;宋体淪鵸..." w:hAnsi="宋体;宋体淪鵸..."/>
          <w:kern w:val="0"/>
          <w:sz w:val="24"/>
        </w:rPr>
        <w:t>7</w:t>
      </w:r>
      <w:r>
        <w:rPr>
          <w:rFonts w:ascii="宋体;宋体淪鵸..." w:hAnsi="宋体;宋体淪鵸..." w:cs="宋体;宋体淪鵸..."/>
          <w:kern w:val="0"/>
          <w:sz w:val="24"/>
        </w:rPr>
        <w:t>日</w:t>
      </w:r>
    </w:p>
    <w:p>
      <w:pPr>
        <w:pStyle w:val="Normal"/>
        <w:widowControl/>
        <w:spacing w:lineRule="exact" w:line="480"/>
        <w:ind w:firstLine="480"/>
        <w:rPr/>
      </w:pPr>
      <w:r>
        <w:rPr>
          <w:rFonts w:cs="宋体;宋体淪鵸..." w:ascii="宋体;宋体淪鵸..." w:hAnsi="宋体;宋体淪鵸..."/>
          <w:sz w:val="24"/>
        </w:rPr>
        <w:t>5</w:t>
      </w:r>
      <w:r>
        <w:rPr>
          <w:rFonts w:ascii="宋体;宋体淪鵸..." w:hAnsi="宋体;宋体淪鵸..." w:cs="宋体;宋体淪鵸..."/>
          <w:sz w:val="24"/>
        </w:rPr>
        <w:t>、</w:t>
      </w:r>
      <w:r>
        <w:rPr>
          <w:rFonts w:ascii="宋体;宋体淪鵸..." w:hAnsi="宋体;宋体淪鵸..." w:cs="宋体;宋体淪鵸..."/>
          <w:sz w:val="24"/>
        </w:rPr>
        <w:t>预期年化收益率：</w:t>
      </w:r>
      <w:r>
        <w:rPr>
          <w:rFonts w:cs="宋体;宋体淪鵸..." w:ascii="宋体;宋体淪鵸..." w:hAnsi="宋体;宋体淪鵸..."/>
          <w:sz w:val="24"/>
        </w:rPr>
        <w:t>2.40%-10.40%</w:t>
      </w:r>
    </w:p>
    <w:p>
      <w:pPr>
        <w:pStyle w:val="Normal"/>
        <w:widowControl/>
        <w:spacing w:lineRule="exact" w:line="480"/>
        <w:ind w:firstLine="480"/>
        <w:rPr/>
      </w:pPr>
      <w:r>
        <w:rPr>
          <w:rFonts w:cs="宋体;宋体淪鵸..." w:ascii="宋体;宋体淪鵸..." w:hAnsi="宋体;宋体淪鵸..."/>
          <w:sz w:val="24"/>
        </w:rPr>
        <w:t>6</w:t>
      </w:r>
      <w:r>
        <w:rPr>
          <w:rFonts w:ascii="宋体;宋体淪鵸..." w:hAnsi="宋体;宋体淪鵸..." w:cs="宋体;宋体淪鵸..."/>
          <w:sz w:val="24"/>
        </w:rPr>
        <w:t>、起息日</w:t>
      </w:r>
      <w:r>
        <w:rPr>
          <w:rFonts w:ascii="宋体;宋体淪鵸..." w:hAnsi="宋体;宋体淪鵸..." w:cs="宋体;宋体淪鵸..."/>
          <w:sz w:val="24"/>
        </w:rPr>
        <w:t>：</w:t>
      </w:r>
      <w:r>
        <w:rPr>
          <w:rFonts w:cs="宋体;宋体淪鵸..." w:ascii="宋体;宋体淪鵸..." w:hAnsi="宋体;宋体淪鵸..."/>
          <w:sz w:val="24"/>
        </w:rPr>
        <w:t>2022</w:t>
      </w:r>
      <w:r>
        <w:rPr>
          <w:rFonts w:ascii="宋体;宋体淪鵸..." w:hAnsi="宋体;宋体淪鵸..." w:cs="宋体;宋体淪鵸..."/>
          <w:sz w:val="24"/>
        </w:rPr>
        <w:t>年</w:t>
      </w:r>
      <w:r>
        <w:rPr>
          <w:rFonts w:cs="宋体;宋体淪鵸..." w:ascii="宋体;宋体淪鵸..." w:hAnsi="宋体;宋体淪鵸..."/>
          <w:sz w:val="24"/>
        </w:rPr>
        <w:t>4</w:t>
      </w:r>
      <w:r>
        <w:rPr>
          <w:rFonts w:ascii="宋体;宋体淪鵸..." w:hAnsi="宋体;宋体淪鵸..." w:cs="宋体;宋体淪鵸..."/>
          <w:sz w:val="24"/>
        </w:rPr>
        <w:t>月</w:t>
      </w:r>
      <w:r>
        <w:rPr>
          <w:rFonts w:cs="宋体;宋体淪鵸..." w:ascii="宋体;宋体淪鵸..." w:hAnsi="宋体;宋体淪鵸..."/>
          <w:sz w:val="24"/>
        </w:rPr>
        <w:t>8</w:t>
      </w:r>
      <w:r>
        <w:rPr>
          <w:rFonts w:ascii="宋体;宋体淪鵸..." w:hAnsi="宋体;宋体淪鵸..." w:cs="宋体;宋体淪鵸..."/>
          <w:sz w:val="24"/>
        </w:rPr>
        <w:t>日</w:t>
      </w:r>
    </w:p>
    <w:p>
      <w:pPr>
        <w:pStyle w:val="Normal"/>
        <w:widowControl/>
        <w:spacing w:lineRule="exact" w:line="480"/>
        <w:ind w:firstLine="480"/>
        <w:rPr/>
      </w:pPr>
      <w:r>
        <w:rPr>
          <w:rFonts w:cs="宋体;宋体淪鵸..." w:ascii="宋体;宋体淪鵸..." w:hAnsi="宋体;宋体淪鵸..."/>
          <w:sz w:val="24"/>
        </w:rPr>
        <w:t>7</w:t>
      </w:r>
      <w:r>
        <w:rPr>
          <w:rFonts w:ascii="宋体;宋体淪鵸..." w:hAnsi="宋体;宋体淪鵸..." w:cs="宋体;宋体淪鵸..."/>
          <w:sz w:val="24"/>
        </w:rPr>
        <w:t>、到期日</w:t>
      </w:r>
      <w:r>
        <w:rPr>
          <w:rFonts w:ascii="宋体;宋体淪鵸..." w:hAnsi="宋体;宋体淪鵸..." w:cs="宋体;宋体淪鵸..."/>
          <w:sz w:val="24"/>
        </w:rPr>
        <w:t>：</w:t>
      </w:r>
      <w:r>
        <w:rPr>
          <w:rFonts w:cs="宋体;宋体淪鵸..." w:ascii="宋体;宋体淪鵸..." w:hAnsi="宋体;宋体淪鵸..."/>
          <w:sz w:val="24"/>
        </w:rPr>
        <w:t>2023</w:t>
      </w:r>
      <w:r>
        <w:rPr>
          <w:rFonts w:ascii="宋体;宋体淪鵸..." w:hAnsi="宋体;宋体淪鵸..." w:cs="宋体;宋体淪鵸..."/>
          <w:sz w:val="24"/>
        </w:rPr>
        <w:t>年</w:t>
      </w:r>
      <w:r>
        <w:rPr>
          <w:rFonts w:cs="宋体;宋体淪鵸..." w:ascii="宋体;宋体淪鵸..." w:hAnsi="宋体;宋体淪鵸..."/>
          <w:sz w:val="24"/>
        </w:rPr>
        <w:t>3</w:t>
      </w:r>
      <w:r>
        <w:rPr>
          <w:rFonts w:ascii="宋体;宋体淪鵸..." w:hAnsi="宋体;宋体淪鵸..." w:cs="宋体;宋体淪鵸..."/>
          <w:sz w:val="24"/>
        </w:rPr>
        <w:t>月</w:t>
      </w:r>
      <w:r>
        <w:rPr>
          <w:rFonts w:cs="宋体;宋体淪鵸..." w:ascii="宋体;宋体淪鵸..." w:hAnsi="宋体;宋体淪鵸..."/>
          <w:sz w:val="24"/>
        </w:rPr>
        <w:t>28</w:t>
      </w:r>
      <w:r>
        <w:rPr>
          <w:rFonts w:ascii="宋体;宋体淪鵸..." w:hAnsi="宋体;宋体淪鵸..." w:cs="宋体;宋体淪鵸..."/>
          <w:sz w:val="24"/>
        </w:rPr>
        <w:t>日</w:t>
      </w:r>
    </w:p>
    <w:p>
      <w:pPr>
        <w:pStyle w:val="Normal"/>
        <w:widowControl/>
        <w:spacing w:lineRule="exact" w:line="480"/>
        <w:ind w:firstLine="480"/>
        <w:rPr>
          <w:rFonts w:ascii="宋体;宋体淪鵸..." w:hAnsi="宋体;宋体淪鵸..." w:cs="宋体;宋体淪鵸..."/>
          <w:sz w:val="24"/>
        </w:rPr>
      </w:pPr>
      <w:r>
        <w:rPr>
          <w:rFonts w:cs="宋体;宋体淪鵸..." w:ascii="宋体;宋体淪鵸..." w:hAnsi="宋体;宋体淪鵸..."/>
          <w:sz w:val="24"/>
        </w:rPr>
        <w:t>8</w:t>
      </w:r>
      <w:r>
        <w:rPr>
          <w:rFonts w:ascii="宋体;宋体淪鵸..." w:hAnsi="宋体;宋体淪鵸..." w:cs="宋体;宋体淪鵸..."/>
          <w:sz w:val="24"/>
        </w:rPr>
        <w:t>、认购金额：人民币</w:t>
      </w:r>
      <w:r>
        <w:rPr>
          <w:rFonts w:cs="宋体;宋体淪鵸..." w:ascii="宋体;宋体淪鵸..." w:hAnsi="宋体;宋体淪鵸..."/>
          <w:sz w:val="24"/>
        </w:rPr>
        <w:t>10</w:t>
      </w:r>
      <w:r>
        <w:rPr>
          <w:rFonts w:cs="宋体;宋体淪鵸..." w:ascii="宋体;宋体淪鵸..." w:hAnsi="宋体;宋体淪鵸..."/>
          <w:sz w:val="24"/>
        </w:rPr>
        <w:t>,000</w:t>
      </w:r>
      <w:r>
        <w:rPr>
          <w:rFonts w:ascii="宋体;宋体淪鵸..." w:hAnsi="宋体;宋体淪鵸..." w:cs="宋体;宋体淪鵸..."/>
          <w:sz w:val="24"/>
        </w:rPr>
        <w:t>万元</w:t>
      </w:r>
    </w:p>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sz w:val="24"/>
        </w:rPr>
        <w:t>（二）委托理财的资金投向</w:t>
      </w:r>
    </w:p>
    <w:p>
      <w:pPr>
        <w:pStyle w:val="Default"/>
        <w:spacing w:lineRule="exact" w:line="480"/>
        <w:ind w:firstLine="480"/>
        <w:jc w:val="both"/>
        <w:rPr>
          <w:rFonts w:ascii="宋体;宋体淪鵸..." w:hAnsi="宋体;宋体淪鵸..." w:eastAsia="宋体;宋体淪鵸..." w:cs="楷体_GB2312;楷体"/>
        </w:rPr>
      </w:pPr>
      <w:r>
        <w:rPr>
          <w:rFonts w:ascii="宋体;宋体淪鵸..." w:hAnsi="宋体;宋体淪鵸..." w:cs="楷体_GB2312;楷体" w:eastAsia="宋体;宋体淪鵸..."/>
        </w:rPr>
        <w:t>本次委托理财的投向为</w:t>
      </w:r>
      <w:r>
        <w:rPr>
          <w:rFonts w:ascii="宋体;宋体淪鵸..." w:hAnsi="宋体;宋体淪鵸..." w:cs="Times New Roman" w:eastAsia="宋体;宋体淪鵸..."/>
          <w:color w:val="000000"/>
          <w:kern w:val="2"/>
        </w:rPr>
        <w:t>：</w:t>
      </w:r>
      <w:r>
        <w:rPr>
          <w:rFonts w:ascii="宋体;宋体淪鵸..." w:hAnsi="宋体;宋体淪鵸..." w:cs="Times New Roman" w:eastAsia="宋体;宋体淪鵸..."/>
          <w:color w:val="000000"/>
          <w:kern w:val="2"/>
        </w:rPr>
        <w:t>申万宏源证券有限公司龙鼎定制</w:t>
      </w:r>
      <w:r>
        <w:rPr>
          <w:rFonts w:eastAsia="宋体;宋体淪鵸..." w:cs="Times New Roman" w:ascii="宋体;宋体淪鵸..." w:hAnsi="宋体;宋体淪鵸..."/>
          <w:color w:val="000000"/>
          <w:kern w:val="2"/>
        </w:rPr>
        <w:t>52</w:t>
      </w:r>
      <w:r>
        <w:rPr>
          <w:rFonts w:ascii="宋体;宋体淪鵸..." w:hAnsi="宋体;宋体淪鵸..." w:cs="Times New Roman" w:eastAsia="宋体;宋体淪鵸..."/>
          <w:color w:val="000000"/>
          <w:kern w:val="2"/>
        </w:rPr>
        <w:t>期收益凭证产品</w:t>
      </w:r>
      <w:r>
        <w:rPr>
          <w:rFonts w:ascii="宋体;宋体淪鵸..." w:hAnsi="宋体;宋体淪鵸..." w:cs="楷体_GB2312;楷体" w:eastAsia="宋体;宋体淪鵸..."/>
        </w:rPr>
        <w:t>。</w:t>
      </w:r>
    </w:p>
    <w:p>
      <w:pPr>
        <w:pStyle w:val="Normal"/>
        <w:widowControl/>
        <w:spacing w:lineRule="exact" w:line="480"/>
        <w:ind w:firstLine="480"/>
        <w:rPr>
          <w:rFonts w:ascii="宋体;宋体淪鵸..." w:hAnsi="宋体;宋体淪鵸..." w:cs="宋体;宋体淪鵸..."/>
          <w:color w:val="000000"/>
          <w:kern w:val="0"/>
          <w:sz w:val="24"/>
        </w:rPr>
      </w:pPr>
      <w:r>
        <w:rPr>
          <w:rFonts w:ascii="宋体;宋体淪鵸..." w:hAnsi="宋体;宋体淪鵸..." w:cs="宋体;宋体淪鵸..."/>
          <w:color w:val="000000"/>
          <w:kern w:val="0"/>
          <w:sz w:val="24"/>
        </w:rPr>
        <w:t>（三）风险控制分析</w:t>
      </w:r>
    </w:p>
    <w:p>
      <w:pPr>
        <w:pStyle w:val="Default"/>
        <w:spacing w:lineRule="exact" w:line="480"/>
        <w:ind w:firstLine="600"/>
        <w:rPr>
          <w:rFonts w:ascii="宋体;宋体淪鵸..." w:hAnsi="宋体;宋体淪鵸..." w:eastAsia="宋体;宋体淪鵸..." w:cs="宋体;宋体淪鵸..."/>
          <w:color w:val="000000"/>
        </w:rPr>
      </w:pPr>
      <w:r>
        <w:rPr>
          <w:rFonts w:eastAsia="宋体;宋体淪鵸..." w:cs="宋体;宋体淪鵸..." w:ascii="宋体;宋体淪鵸..." w:hAnsi="宋体;宋体淪鵸..."/>
          <w:color w:val="000000"/>
        </w:rPr>
        <w:t>1</w:t>
      </w:r>
      <w:r>
        <w:rPr>
          <w:rFonts w:ascii="宋体;宋体淪鵸..." w:hAnsi="宋体;宋体淪鵸..." w:cs="宋体;宋体淪鵸..." w:eastAsia="宋体;宋体淪鵸..."/>
          <w:color w:val="000000"/>
        </w:rPr>
        <w:t>、为控制风险和资金的安全，公司将严格按照内控管理的要求明确投资理财的原则、范围、权限和审批流程；安排专人负责管理存续期的理财产品，建立台账和跟踪机制，对资金运用的经济活动建立健全完整的会计账目，做好资金使用的账务核算工作，加强风险控制和监督。</w:t>
      </w:r>
    </w:p>
    <w:p>
      <w:pPr>
        <w:pStyle w:val="Default"/>
        <w:spacing w:lineRule="exact" w:line="480"/>
        <w:ind w:firstLine="600"/>
        <w:rPr>
          <w:rFonts w:ascii="宋体;宋体淪鵸..." w:hAnsi="宋体;宋体淪鵸..." w:eastAsia="宋体;宋体淪鵸..." w:cs="宋体;宋体淪鵸..."/>
          <w:color w:val="000000"/>
        </w:rPr>
      </w:pPr>
      <w:r>
        <w:rPr>
          <w:rFonts w:eastAsia="宋体;宋体淪鵸..." w:cs="宋体;宋体淪鵸..." w:ascii="宋体;宋体淪鵸..." w:hAnsi="宋体;宋体淪鵸..."/>
          <w:color w:val="000000"/>
        </w:rPr>
        <w:t>2</w:t>
      </w:r>
      <w:r>
        <w:rPr>
          <w:rFonts w:ascii="宋体;宋体淪鵸..." w:hAnsi="宋体;宋体淪鵸..." w:cs="宋体;宋体淪鵸..." w:eastAsia="宋体;宋体淪鵸..."/>
          <w:color w:val="000000"/>
        </w:rPr>
        <w:t>、公司内控审计部负责对上述闲置资金的现金管理情况进行审计与监督。</w:t>
      </w:r>
    </w:p>
    <w:p>
      <w:pPr>
        <w:pStyle w:val="Default"/>
        <w:spacing w:lineRule="exact" w:line="480"/>
        <w:ind w:firstLine="600"/>
        <w:rPr>
          <w:rFonts w:ascii="宋体;宋体淪鵸..." w:hAnsi="宋体;宋体淪鵸..." w:eastAsia="宋体;宋体淪鵸..." w:cs="宋体;宋体淪鵸..."/>
          <w:color w:val="000000"/>
        </w:rPr>
      </w:pPr>
      <w:r>
        <w:rPr>
          <w:rFonts w:eastAsia="宋体;宋体淪鵸..." w:cs="宋体;宋体淪鵸..." w:ascii="宋体;宋体淪鵸..." w:hAnsi="宋体;宋体淪鵸..."/>
          <w:color w:val="000000"/>
        </w:rPr>
        <w:t>3</w:t>
      </w:r>
      <w:r>
        <w:rPr>
          <w:rFonts w:ascii="宋体;宋体淪鵸..." w:hAnsi="宋体;宋体淪鵸..." w:cs="宋体;宋体淪鵸..." w:eastAsia="宋体;宋体淪鵸..."/>
          <w:color w:val="000000"/>
        </w:rPr>
        <w:t>、独立董事、监事会有权对资金使用情况进行监督与检查，必要时可以聘请专业机构进行审计。</w:t>
      </w:r>
    </w:p>
    <w:p>
      <w:pPr>
        <w:pStyle w:val="Default"/>
        <w:spacing w:lineRule="exact" w:line="480"/>
        <w:ind w:firstLine="600"/>
        <w:rPr>
          <w:rFonts w:ascii="宋体;宋体淪鵸..." w:hAnsi="宋体;宋体淪鵸..." w:eastAsia="宋体;宋体淪鵸..." w:cs="宋体;宋体淪鵸..."/>
          <w:color w:val="000000"/>
        </w:rPr>
      </w:pPr>
      <w:r>
        <w:rPr>
          <w:rFonts w:eastAsia="宋体;宋体淪鵸..." w:cs="宋体;宋体淪鵸..." w:ascii="宋体;宋体淪鵸..." w:hAnsi="宋体;宋体淪鵸..."/>
          <w:color w:val="000000"/>
        </w:rPr>
        <w:t>4</w:t>
      </w:r>
      <w:r>
        <w:rPr>
          <w:rFonts w:ascii="宋体;宋体淪鵸..." w:hAnsi="宋体;宋体淪鵸..." w:cs="宋体;宋体淪鵸..." w:eastAsia="宋体;宋体淪鵸..."/>
          <w:color w:val="000000"/>
        </w:rPr>
        <w:t>、公司将根据上海证券交易所的相关规定，及时履行信息披露义务。</w:t>
      </w:r>
    </w:p>
    <w:p>
      <w:pPr>
        <w:pStyle w:val="Normal"/>
        <w:widowControl/>
        <w:spacing w:lineRule="exact" w:line="480"/>
        <w:ind w:firstLine="472"/>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三、委托理财受托方的情况</w:t>
      </w:r>
    </w:p>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color w:val="000000"/>
          <w:kern w:val="0"/>
          <w:sz w:val="24"/>
        </w:rPr>
        <w:t>（一）受托方的基本情</w:t>
      </w:r>
      <w:r>
        <w:rPr>
          <w:rFonts w:ascii="宋体;宋体淪鵸..." w:hAnsi="宋体;宋体淪鵸..." w:cs="宋体;宋体淪鵸..."/>
          <w:sz w:val="24"/>
        </w:rPr>
        <w:t>况</w:t>
      </w:r>
    </w:p>
    <w:tbl>
      <w:tblPr>
        <w:tblW w:w="10823" w:type="dxa"/>
        <w:jc w:val="center"/>
        <w:tblInd w:w="0" w:type="dxa"/>
        <w:tblLayout w:type="fixed"/>
        <w:tblCellMar>
          <w:top w:w="0" w:type="dxa"/>
          <w:left w:w="108" w:type="dxa"/>
          <w:bottom w:w="0" w:type="dxa"/>
          <w:right w:w="108" w:type="dxa"/>
        </w:tblCellMar>
      </w:tblPr>
      <w:tblGrid>
        <w:gridCol w:w="1443"/>
        <w:gridCol w:w="992"/>
        <w:gridCol w:w="851"/>
        <w:gridCol w:w="1134"/>
        <w:gridCol w:w="2977"/>
        <w:gridCol w:w="2409"/>
        <w:gridCol w:w="1017"/>
      </w:tblGrid>
      <w:tr>
        <w:trPr>
          <w:trHeight w:val="9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成立时间</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法定代表人</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注册资本（亿元）</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主营业务</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主要股东及实际控制人</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淪鵸..." w:hAnsi="宋体;宋体淪鵸..." w:cs="宋体;宋体淪鵸..."/>
                <w:b/>
                <w:b/>
                <w:color w:val="000000"/>
                <w:kern w:val="0"/>
                <w:szCs w:val="21"/>
              </w:rPr>
            </w:pPr>
            <w:r>
              <w:rPr>
                <w:rFonts w:ascii="宋体;宋体淪鵸..." w:hAnsi="宋体;宋体淪鵸..." w:cs="宋体;宋体淪鵸..."/>
                <w:b/>
                <w:color w:val="000000"/>
                <w:kern w:val="0"/>
                <w:szCs w:val="21"/>
              </w:rPr>
              <w:t>是否为本次交易专设</w:t>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宋体淪鵸..." w:hAnsi="宋体;宋体淪鵸..." w:cs="宋体;宋体淪鵸..."/>
                <w:kern w:val="0"/>
                <w:szCs w:val="21"/>
              </w:rPr>
            </w:pPr>
            <w:r>
              <w:rPr>
                <w:rFonts w:ascii="宋体;宋体淪鵸..." w:hAnsi="宋体;宋体淪鵸..." w:cs="楷体_GB2312;楷体"/>
                <w:color w:val="000000"/>
                <w:kern w:val="0"/>
                <w:sz w:val="24"/>
              </w:rPr>
              <w:t>申万宏源证券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宋体淪鵸..." w:hAnsi="宋体;宋体淪鵸..." w:cs="宋体;宋体淪鵸..."/>
                <w:kern w:val="0"/>
                <w:szCs w:val="21"/>
              </w:rPr>
            </w:pPr>
            <w:r>
              <w:rPr>
                <w:rFonts w:cs="宋体;宋体淪鵸..." w:ascii="宋体;宋体淪鵸..." w:hAnsi="宋体;宋体淪鵸..."/>
                <w:szCs w:val="21"/>
              </w:rPr>
              <w:t>2015</w:t>
            </w:r>
            <w:r>
              <w:rPr>
                <w:rFonts w:ascii="宋体;宋体淪鵸..." w:hAnsi="宋体;宋体淪鵸..." w:cs="宋体;宋体淪鵸..."/>
                <w:szCs w:val="21"/>
              </w:rPr>
              <w:t>年</w:t>
            </w:r>
            <w:r>
              <w:rPr>
                <w:rFonts w:cs="宋体;宋体淪鵸..." w:ascii="宋体;宋体淪鵸..." w:hAnsi="宋体;宋体淪鵸..."/>
                <w:szCs w:val="21"/>
              </w:rPr>
              <w:t>1</w:t>
            </w:r>
            <w:r>
              <w:rPr>
                <w:rFonts w:ascii="宋体;宋体淪鵸..." w:hAnsi="宋体;宋体淪鵸..." w:cs="宋体;宋体淪鵸..."/>
                <w:szCs w:val="21"/>
              </w:rPr>
              <w:t>月</w:t>
            </w:r>
            <w:r>
              <w:rPr>
                <w:rFonts w:cs="宋体;宋体淪鵸..." w:ascii="宋体;宋体淪鵸..." w:hAnsi="宋体;宋体淪鵸..."/>
                <w:szCs w:val="21"/>
              </w:rPr>
              <w:t>16</w:t>
            </w:r>
            <w:r>
              <w:rPr>
                <w:rFonts w:ascii="宋体;宋体淪鵸..." w:hAnsi="宋体;宋体淪鵸..." w:cs="宋体;宋体淪鵸..."/>
                <w:szCs w:val="21"/>
              </w:rPr>
              <w:t>日</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宋体淪鵸..." w:hAnsi="宋体;宋体淪鵸..." w:cs="宋体;宋体淪鵸..."/>
                <w:kern w:val="0"/>
                <w:szCs w:val="21"/>
              </w:rPr>
            </w:pPr>
            <w:r>
              <w:rPr>
                <w:rFonts w:ascii="宋体;宋体淪鵸..." w:hAnsi="宋体;宋体淪鵸..." w:cs="宋体;宋体淪鵸..."/>
                <w:szCs w:val="21"/>
              </w:rPr>
              <w:t>杨玉成</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宋体淪鵸..." w:hAnsi="宋体;宋体淪鵸..." w:cs="宋体;宋体淪鵸..."/>
                <w:kern w:val="0"/>
                <w:szCs w:val="21"/>
              </w:rPr>
            </w:pPr>
            <w:r>
              <w:rPr>
                <w:rFonts w:cs="宋体;宋体淪鵸..." w:ascii="宋体;宋体淪鵸..." w:hAnsi="宋体;宋体淪鵸..."/>
                <w:szCs w:val="21"/>
              </w:rPr>
              <w:t>535</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宋体淪鵸..." w:hAnsi="宋体;宋体淪鵸..." w:cs="宋体;宋体淪鵸..."/>
                <w:szCs w:val="21"/>
              </w:rPr>
            </w:pPr>
            <w:r>
              <w:rPr/>
              <w:t>证券经纪、证券投资咨询、融资融券、代销金融产品、证券资产管理业务、证券承销与保荐业务和证券自营业务。</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宋体淪鵸..." w:hAnsi="宋体;宋体淪鵸..." w:cs="宋体;宋体淪鵸..."/>
                <w:szCs w:val="21"/>
              </w:rPr>
            </w:pPr>
            <w:r>
              <w:rPr>
                <w:rFonts w:ascii="宋体;宋体淪鵸..." w:hAnsi="宋体;宋体淪鵸..." w:cs="宋体;宋体淪鵸..."/>
                <w:szCs w:val="21"/>
              </w:rPr>
              <w:t>主要股东为申万宏源集团股份有限公司，实际控制人为中央汇金投资有限责任公司。</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宋体淪鵸..." w:hAnsi="宋体;宋体淪鵸..." w:cs="宋体;宋体淪鵸..."/>
                <w:kern w:val="0"/>
                <w:szCs w:val="21"/>
              </w:rPr>
            </w:pPr>
            <w:r>
              <w:rPr>
                <w:rFonts w:ascii="宋体;宋体淪鵸..." w:hAnsi="宋体;宋体淪鵸..." w:cs="宋体;宋体淪鵸..."/>
                <w:kern w:val="0"/>
                <w:szCs w:val="21"/>
              </w:rPr>
              <w:t>否</w:t>
            </w:r>
          </w:p>
        </w:tc>
      </w:tr>
    </w:tbl>
    <w:p>
      <w:pPr>
        <w:pStyle w:val="Default"/>
        <w:rPr>
          <w:rFonts w:ascii="宋体;宋体淪鵸..." w:hAnsi="宋体;宋体淪鵸..." w:eastAsia="宋体;宋体淪鵸..." w:cs="宋体;宋体淪鵸..."/>
        </w:rPr>
      </w:pPr>
      <w:r>
        <w:rPr>
          <w:rFonts w:eastAsia="宋体;宋体淪鵸..." w:cs="宋体;宋体淪鵸..." w:ascii="宋体;宋体淪鵸..." w:hAnsi="宋体;宋体淪鵸..."/>
        </w:rPr>
      </w:r>
    </w:p>
    <w:p>
      <w:pPr>
        <w:pStyle w:val="Default"/>
        <w:ind w:firstLine="480"/>
        <w:rPr/>
      </w:pPr>
      <w:r>
        <w:rPr>
          <w:rFonts w:ascii="宋体;宋体淪鵸..." w:hAnsi="宋体;宋体淪鵸..." w:cs="宋体;宋体淪鵸..." w:eastAsia="宋体;宋体淪鵸..."/>
        </w:rPr>
        <w:t>（二）受托方主要财务指标（单位：亿元）</w:t>
      </w:r>
      <w:r>
        <w:rPr>
          <w:rFonts w:ascii="宋体;宋体淪鵸..." w:hAnsi="宋体;宋体淪鵸..." w:cs="宋体;宋体淪鵸..." w:eastAsia="宋体;宋体淪鵸..."/>
        </w:rPr>
        <w:t xml:space="preserve"> </w:t>
      </w:r>
    </w:p>
    <w:p>
      <w:pPr>
        <w:pStyle w:val="Normal"/>
        <w:widowControl/>
        <w:spacing w:lineRule="exact" w:line="560"/>
        <w:ind w:firstLine="720"/>
        <w:rPr>
          <w:rFonts w:ascii="宋体;宋体淪鵸..." w:hAnsi="宋体;宋体淪鵸..." w:cs="楷体_GB2312;楷体"/>
          <w:color w:val="000000"/>
          <w:kern w:val="0"/>
          <w:sz w:val="24"/>
        </w:rPr>
      </w:pPr>
      <w:r>
        <w:rPr>
          <w:rFonts w:ascii="宋体;宋体淪鵸..." w:hAnsi="宋体;宋体淪鵸..." w:cs="楷体_GB2312;楷体"/>
          <w:color w:val="000000"/>
          <w:kern w:val="0"/>
          <w:sz w:val="24"/>
        </w:rPr>
        <w:t>申万宏源证券有限公司</w:t>
      </w:r>
    </w:p>
    <w:tbl>
      <w:tblPr>
        <w:tblW w:w="7996" w:type="dxa"/>
        <w:jc w:val="center"/>
        <w:tblInd w:w="0" w:type="dxa"/>
        <w:tblLayout w:type="fixed"/>
        <w:tblCellMar>
          <w:top w:w="0" w:type="dxa"/>
          <w:left w:w="108" w:type="dxa"/>
          <w:bottom w:w="0" w:type="dxa"/>
          <w:right w:w="108" w:type="dxa"/>
        </w:tblCellMar>
      </w:tblPr>
      <w:tblGrid>
        <w:gridCol w:w="3682"/>
        <w:gridCol w:w="4314"/>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b/>
                <w:b/>
                <w:color w:val="000000"/>
              </w:rPr>
            </w:pPr>
            <w:r>
              <w:rPr>
                <w:rFonts w:ascii="宋体;宋体淪鵸..." w:hAnsi="宋体;宋体淪鵸..." w:cs="宋体;宋体淪鵸..." w:eastAsia="宋体;宋体淪鵸..."/>
                <w:b/>
                <w:color w:val="000000"/>
              </w:rPr>
              <w:t>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b/>
                <w:b/>
                <w:color w:val="000000"/>
              </w:rPr>
            </w:pPr>
            <w:r>
              <w:rPr>
                <w:rFonts w:eastAsia="宋体;宋体淪鵸..." w:cs="宋体;宋体淪鵸..." w:ascii="宋体;宋体淪鵸..." w:hAnsi="宋体;宋体淪鵸..."/>
                <w:b/>
                <w:color w:val="000000"/>
              </w:rPr>
              <w:t>20</w:t>
            </w:r>
            <w:r>
              <w:rPr>
                <w:rFonts w:eastAsia="宋体;宋体淪鵸..." w:cs="宋体;宋体淪鵸..." w:ascii="宋体;宋体淪鵸..." w:hAnsi="宋体;宋体淪鵸..."/>
                <w:b/>
                <w:color w:val="000000"/>
              </w:rPr>
              <w:t>21</w:t>
            </w:r>
            <w:r>
              <w:rPr>
                <w:rFonts w:ascii="宋体;宋体淪鵸..." w:hAnsi="宋体;宋体淪鵸..." w:cs="宋体;宋体淪鵸..." w:eastAsia="宋体;宋体淪鵸..."/>
                <w:b/>
                <w:color w:val="000000"/>
              </w:rPr>
              <w:t>年</w:t>
            </w:r>
            <w:r>
              <w:rPr>
                <w:rFonts w:eastAsia="宋体;宋体淪鵸..." w:cs="宋体;宋体淪鵸..." w:ascii="宋体;宋体淪鵸..." w:hAnsi="宋体;宋体淪鵸..."/>
                <w:b/>
                <w:color w:val="000000"/>
              </w:rPr>
              <w:t>12</w:t>
            </w:r>
            <w:r>
              <w:rPr>
                <w:rFonts w:ascii="宋体;宋体淪鵸..." w:hAnsi="宋体;宋体淪鵸..." w:cs="宋体;宋体淪鵸..." w:eastAsia="宋体;宋体淪鵸..."/>
                <w:b/>
                <w:color w:val="000000"/>
              </w:rPr>
              <w:t>月</w:t>
            </w:r>
            <w:r>
              <w:rPr>
                <w:rFonts w:eastAsia="宋体;宋体淪鵸..." w:cs="宋体;宋体淪鵸..." w:ascii="宋体;宋体淪鵸..." w:hAnsi="宋体;宋体淪鵸..."/>
                <w:b/>
                <w:color w:val="000000"/>
              </w:rPr>
              <w:t>3</w:t>
            </w:r>
            <w:r>
              <w:rPr>
                <w:rFonts w:eastAsia="宋体;宋体淪鵸..." w:cs="宋体;宋体淪鵸..." w:ascii="宋体;宋体淪鵸..." w:hAnsi="宋体;宋体淪鵸..."/>
                <w:b/>
                <w:color w:val="000000"/>
              </w:rPr>
              <w:t>1</w:t>
            </w:r>
            <w:r>
              <w:rPr>
                <w:rFonts w:ascii="宋体;宋体淪鵸..." w:hAnsi="宋体;宋体淪鵸..." w:cs="宋体;宋体淪鵸..." w:eastAsia="宋体;宋体淪鵸..."/>
                <w:b/>
                <w:color w:val="000000"/>
              </w:rPr>
              <w:t>日</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color w:val="000000"/>
              </w:rPr>
            </w:pPr>
            <w:r>
              <w:rPr>
                <w:rFonts w:ascii="宋体;宋体淪鵸..." w:hAnsi="宋体;宋体淪鵸..." w:cs="宋体;宋体淪鵸..." w:eastAsia="宋体;宋体淪鵸..."/>
                <w:color w:val="000000"/>
              </w:rPr>
              <w:t>总资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淪鵸..." w:hAnsi="宋体;宋体淪鵸..." w:eastAsia="宋体;宋体淪鵸..." w:cs="Arial"/>
                <w:color w:val="000000"/>
                <w:shd w:fill="FFFFFF" w:val="clear"/>
              </w:rPr>
            </w:pPr>
            <w:r>
              <w:rPr>
                <w:rFonts w:eastAsia="宋体;宋体淪鵸..." w:cs="Arial" w:ascii="宋体;宋体淪鵸..." w:hAnsi="宋体;宋体淪鵸..."/>
                <w:color w:val="000000"/>
                <w:shd w:fill="FFFFFF" w:val="clear"/>
              </w:rPr>
              <w:t>5,617.34</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color w:val="000000"/>
              </w:rPr>
            </w:pPr>
            <w:r>
              <w:rPr>
                <w:rFonts w:ascii="宋体;宋体淪鵸..." w:hAnsi="宋体;宋体淪鵸..." w:cs="宋体;宋体淪鵸..." w:eastAsia="宋体;宋体淪鵸..."/>
                <w:color w:val="000000"/>
              </w:rPr>
              <w:t>净资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淪鵸..." w:hAnsi="宋体;宋体淪鵸..." w:eastAsia="宋体;宋体淪鵸..." w:cs="Arial"/>
                <w:color w:val="000000"/>
                <w:shd w:fill="FFFFFF" w:val="clear"/>
              </w:rPr>
            </w:pPr>
            <w:r>
              <w:rPr>
                <w:rFonts w:eastAsia="宋体;宋体淪鵸..." w:cs="Arial" w:ascii="宋体;宋体淪鵸..." w:hAnsi="宋体;宋体淪鵸..."/>
                <w:color w:val="000000"/>
                <w:shd w:fill="FFFFFF" w:val="clear"/>
              </w:rPr>
              <w:t>1,054.53</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b/>
                <w:b/>
                <w:color w:val="000000"/>
              </w:rPr>
            </w:pPr>
            <w:r>
              <w:rPr>
                <w:rFonts w:ascii="宋体;宋体淪鵸..." w:hAnsi="宋体;宋体淪鵸..." w:cs="宋体;宋体淪鵸..." w:eastAsia="宋体;宋体淪鵸..."/>
                <w:b/>
                <w:color w:val="000000"/>
              </w:rPr>
              <w:t>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b/>
                <w:b/>
                <w:color w:val="000000"/>
              </w:rPr>
            </w:pPr>
            <w:r>
              <w:rPr>
                <w:rFonts w:eastAsia="宋体;宋体淪鵸..." w:cs="宋体;宋体淪鵸..." w:ascii="宋体;宋体淪鵸..." w:hAnsi="宋体;宋体淪鵸..."/>
                <w:b/>
                <w:color w:val="000000"/>
              </w:rPr>
              <w:t>20</w:t>
            </w:r>
            <w:r>
              <w:rPr>
                <w:rFonts w:eastAsia="宋体;宋体淪鵸..." w:cs="宋体;宋体淪鵸..." w:ascii="宋体;宋体淪鵸..." w:hAnsi="宋体;宋体淪鵸..."/>
                <w:b/>
                <w:color w:val="000000"/>
              </w:rPr>
              <w:t>21</w:t>
            </w:r>
            <w:r>
              <w:rPr>
                <w:rFonts w:ascii="宋体;宋体淪鵸..." w:hAnsi="宋体;宋体淪鵸..." w:cs="宋体;宋体淪鵸..." w:eastAsia="宋体;宋体淪鵸..."/>
                <w:b/>
                <w:color w:val="000000"/>
              </w:rPr>
              <w:t>年度</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color w:val="000000"/>
              </w:rPr>
            </w:pPr>
            <w:r>
              <w:rPr>
                <w:rFonts w:ascii="宋体;宋体淪鵸..." w:hAnsi="宋体;宋体淪鵸..." w:cs="宋体;宋体淪鵸..." w:eastAsia="宋体;宋体淪鵸..."/>
                <w:color w:val="000000"/>
              </w:rPr>
              <w:t>营业收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淪鵸..." w:hAnsi="宋体;宋体淪鵸..." w:eastAsia="宋体;宋体淪鵸..." w:cs="Arial"/>
                <w:color w:val="000000"/>
                <w:shd w:fill="FFFFFF" w:val="clear"/>
              </w:rPr>
            </w:pPr>
            <w:r>
              <w:rPr>
                <w:rFonts w:eastAsia="宋体;宋体淪鵸..." w:cs="Arial" w:ascii="宋体;宋体淪鵸..." w:hAnsi="宋体;宋体淪鵸..."/>
                <w:color w:val="000000"/>
                <w:shd w:fill="FFFFFF" w:val="clear"/>
              </w:rPr>
              <w:t>246.66</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淪鵸..." w:hAnsi="宋体;宋体淪鵸..." w:eastAsia="宋体;宋体淪鵸..." w:cs="宋体;宋体淪鵸..."/>
                <w:color w:val="000000"/>
              </w:rPr>
            </w:pPr>
            <w:r>
              <w:rPr>
                <w:rFonts w:ascii="宋体;宋体淪鵸..." w:hAnsi="宋体;宋体淪鵸..." w:cs="宋体;宋体淪鵸..." w:eastAsia="宋体;宋体淪鵸..."/>
                <w:color w:val="000000"/>
              </w:rPr>
              <w:t>净利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淪鵸..." w:hAnsi="宋体;宋体淪鵸..." w:eastAsia="宋体;宋体淪鵸..." w:cs="Arial"/>
                <w:color w:val="000000"/>
                <w:shd w:fill="FFFFFF" w:val="clear"/>
              </w:rPr>
            </w:pPr>
            <w:r>
              <w:rPr>
                <w:rFonts w:eastAsia="宋体;宋体淪鵸..." w:cs="Arial" w:ascii="宋体;宋体淪鵸..." w:hAnsi="宋体;宋体淪鵸..."/>
                <w:color w:val="000000"/>
                <w:shd w:fill="FFFFFF" w:val="clear"/>
              </w:rPr>
              <w:t>94.58</w:t>
            </w:r>
          </w:p>
        </w:tc>
      </w:tr>
    </w:tbl>
    <w:p>
      <w:pPr>
        <w:pStyle w:val="Normal"/>
        <w:widowControl/>
        <w:spacing w:lineRule="exact" w:line="560"/>
        <w:ind w:firstLine="622"/>
        <w:rPr>
          <w:rFonts w:ascii="宋体;宋体淪鵸..." w:hAnsi="宋体;宋体淪鵸..." w:cs="宋体;宋体淪鵸..."/>
          <w:sz w:val="24"/>
        </w:rPr>
      </w:pPr>
      <w:r>
        <w:rPr>
          <w:rFonts w:ascii="宋体;宋体淪鵸..." w:hAnsi="宋体;宋体淪鵸..." w:cs="宋体;宋体淪鵸..."/>
          <w:sz w:val="24"/>
        </w:rPr>
        <w:t>（</w:t>
      </w:r>
      <w:r>
        <w:rPr>
          <w:rFonts w:ascii="宋体;宋体淪鵸..." w:hAnsi="宋体;宋体淪鵸..." w:cs="宋体;宋体淪鵸..."/>
          <w:sz w:val="24"/>
        </w:rPr>
        <w:t>三</w:t>
      </w:r>
      <w:r>
        <w:rPr>
          <w:rFonts w:ascii="宋体;宋体淪鵸..." w:hAnsi="宋体;宋体淪鵸..." w:cs="宋体;宋体淪鵸..."/>
          <w:sz w:val="24"/>
        </w:rPr>
        <w:t>）上述理财受托方与公司、公司控股股东</w:t>
      </w:r>
      <w:r>
        <w:rPr>
          <w:rFonts w:ascii="宋体;宋体淪鵸..." w:hAnsi="宋体;宋体淪鵸..." w:cs="宋体;宋体淪鵸..."/>
          <w:sz w:val="24"/>
        </w:rPr>
        <w:t>及</w:t>
      </w:r>
      <w:r>
        <w:rPr>
          <w:rFonts w:ascii="宋体;宋体淪鵸..." w:hAnsi="宋体;宋体淪鵸..." w:cs="宋体;宋体淪鵸..."/>
          <w:sz w:val="24"/>
        </w:rPr>
        <w:t xml:space="preserve">实际控制人之间不存在关联关系。 </w:t>
      </w:r>
    </w:p>
    <w:p>
      <w:pPr>
        <w:pStyle w:val="Normal"/>
        <w:widowControl/>
        <w:spacing w:lineRule="exact" w:line="480"/>
        <w:ind w:firstLine="600"/>
        <w:rPr/>
      </w:pPr>
      <w:r>
        <w:rPr>
          <w:rFonts w:ascii="宋体;宋体淪鵸..." w:hAnsi="宋体;宋体淪鵸..." w:cs="宋体;宋体淪鵸..."/>
          <w:sz w:val="24"/>
        </w:rPr>
        <w:t>（</w:t>
      </w:r>
      <w:r>
        <w:rPr>
          <w:rFonts w:ascii="宋体;宋体淪鵸..." w:hAnsi="宋体;宋体淪鵸..." w:cs="宋体;宋体淪鵸..."/>
          <w:sz w:val="24"/>
        </w:rPr>
        <w:t>四</w:t>
      </w:r>
      <w:r>
        <w:rPr>
          <w:rFonts w:ascii="宋体;宋体淪鵸..." w:hAnsi="宋体;宋体淪鵸..." w:cs="宋体;宋体淪鵸..."/>
          <w:sz w:val="24"/>
        </w:rPr>
        <w:t>）</w:t>
      </w:r>
      <w:r>
        <w:rPr>
          <w:rFonts w:ascii="宋体;宋体淪鵸..." w:hAnsi="宋体;宋体淪鵸..." w:cs="宋体;宋体淪鵸..."/>
          <w:color w:val="000000"/>
          <w:kern w:val="0"/>
          <w:sz w:val="24"/>
        </w:rPr>
        <w:t>公司董事会尽职调查情况</w:t>
      </w:r>
    </w:p>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sz w:val="24"/>
        </w:rPr>
        <w:t>本公司同受托方保持着理财合作业务关系，未发生未</w:t>
      </w:r>
      <w:r>
        <w:rPr>
          <w:rFonts w:ascii="宋体;宋体淪鵸..." w:hAnsi="宋体;宋体淪鵸..." w:cs="宋体;宋体淪鵸..."/>
          <w:sz w:val="24"/>
        </w:rPr>
        <w:t>能</w:t>
      </w:r>
      <w:r>
        <w:rPr>
          <w:rFonts w:ascii="宋体;宋体淪鵸..." w:hAnsi="宋体;宋体淪鵸..." w:cs="宋体;宋体淪鵸..."/>
          <w:sz w:val="24"/>
        </w:rPr>
        <w:t>兑现或者本金和利息损失的情况，上市公司</w:t>
      </w:r>
      <w:r>
        <w:rPr>
          <w:sz w:val="24"/>
        </w:rPr>
        <w:t>查阅了受托方相关工商信息及财务资料，</w:t>
      </w:r>
      <w:r>
        <w:rPr>
          <w:rFonts w:ascii="宋体;宋体淪鵸..." w:hAnsi="宋体;宋体淪鵸..." w:cs="宋体;宋体淪鵸..."/>
          <w:sz w:val="24"/>
        </w:rPr>
        <w:t>也关注了与受托方有关的舆论报道和相关信息，未发现存在损害公司理财业务开展的具体情况。</w:t>
      </w:r>
    </w:p>
    <w:p>
      <w:pPr>
        <w:pStyle w:val="Normal"/>
        <w:widowControl/>
        <w:spacing w:lineRule="exact" w:line="480"/>
        <w:ind w:firstLine="472"/>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四、对公司的影响</w:t>
      </w:r>
    </w:p>
    <w:p>
      <w:pPr>
        <w:pStyle w:val="Normal"/>
        <w:widowControl/>
        <w:spacing w:lineRule="exact" w:line="480"/>
        <w:ind w:firstLine="7560"/>
        <w:rPr>
          <w:rFonts w:ascii="宋体;宋体淪鵸..." w:hAnsi="宋体;宋体淪鵸..." w:cs="宋体;宋体淪鵸..."/>
          <w:sz w:val="24"/>
        </w:rPr>
      </w:pPr>
      <w:r>
        <w:rPr>
          <w:rFonts w:ascii="宋体;宋体淪鵸..." w:hAnsi="宋体;宋体淪鵸..." w:cs="宋体;宋体淪鵸..."/>
          <w:sz w:val="24"/>
        </w:rPr>
        <w:t xml:space="preserve">单位：万元 </w:t>
      </w:r>
    </w:p>
    <w:tbl>
      <w:tblPr>
        <w:tblW w:w="9464" w:type="dxa"/>
        <w:jc w:val="left"/>
        <w:tblInd w:w="0" w:type="dxa"/>
        <w:tblLayout w:type="fixed"/>
        <w:tblCellMar>
          <w:top w:w="0" w:type="dxa"/>
          <w:left w:w="108" w:type="dxa"/>
          <w:bottom w:w="0" w:type="dxa"/>
          <w:right w:w="108" w:type="dxa"/>
        </w:tblCellMar>
      </w:tblPr>
      <w:tblGrid>
        <w:gridCol w:w="3510"/>
        <w:gridCol w:w="2977"/>
        <w:gridCol w:w="297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b/>
                <w:b/>
                <w:sz w:val="24"/>
              </w:rPr>
            </w:pPr>
            <w:r>
              <w:rPr>
                <w:rFonts w:ascii="宋体;宋体淪鵸..." w:hAnsi="宋体;宋体淪鵸..." w:cs="宋体;宋体淪鵸..."/>
                <w:b/>
                <w:sz w:val="24"/>
              </w:rPr>
              <w:t>财务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b/>
                <w:b/>
                <w:sz w:val="24"/>
              </w:rPr>
            </w:pPr>
            <w:r>
              <w:rPr>
                <w:rFonts w:cs="宋体;宋体淪鵸..." w:ascii="宋体;宋体淪鵸..." w:hAnsi="宋体;宋体淪鵸..."/>
                <w:b/>
                <w:sz w:val="24"/>
              </w:rPr>
              <w:t>2021</w:t>
            </w:r>
            <w:r>
              <w:rPr>
                <w:rFonts w:ascii="宋体;宋体淪鵸..." w:hAnsi="宋体;宋体淪鵸..." w:cs="宋体;宋体淪鵸..."/>
                <w:b/>
                <w:sz w:val="24"/>
              </w:rPr>
              <w:t>年</w:t>
            </w:r>
            <w:r>
              <w:rPr>
                <w:rFonts w:cs="宋体;宋体淪鵸..." w:ascii="宋体;宋体淪鵸..." w:hAnsi="宋体;宋体淪鵸..."/>
                <w:b/>
                <w:sz w:val="24"/>
              </w:rPr>
              <w:t>9</w:t>
            </w:r>
            <w:r>
              <w:rPr>
                <w:rFonts w:ascii="宋体;宋体淪鵸..." w:hAnsi="宋体;宋体淪鵸..." w:cs="宋体;宋体淪鵸..."/>
                <w:b/>
                <w:sz w:val="24"/>
              </w:rPr>
              <w:t>月</w:t>
            </w:r>
            <w:r>
              <w:rPr>
                <w:rFonts w:cs="宋体;宋体淪鵸..." w:ascii="宋体;宋体淪鵸..." w:hAnsi="宋体;宋体淪鵸..."/>
                <w:b/>
                <w:sz w:val="24"/>
              </w:rPr>
              <w:t>30</w:t>
            </w:r>
            <w:r>
              <w:rPr>
                <w:rFonts w:ascii="宋体;宋体淪鵸..." w:hAnsi="宋体;宋体淪鵸..." w:cs="宋体;宋体淪鵸..."/>
                <w:b/>
                <w:sz w:val="24"/>
              </w:rPr>
              <w:t>日</w:t>
            </w:r>
            <w:r>
              <w:rPr>
                <w:rFonts w:cs="宋体;宋体淪鵸..." w:ascii="宋体;宋体淪鵸..." w:hAnsi="宋体;宋体淪鵸..."/>
                <w:b/>
                <w:sz w:val="24"/>
              </w:rPr>
              <w:t>/2021</w:t>
            </w:r>
            <w:r>
              <w:rPr>
                <w:rFonts w:ascii="宋体;宋体淪鵸..." w:hAnsi="宋体;宋体淪鵸..." w:cs="宋体;宋体淪鵸..."/>
                <w:b/>
                <w:sz w:val="24"/>
              </w:rPr>
              <w:t>年</w:t>
            </w:r>
            <w:r>
              <w:rPr>
                <w:rFonts w:cs="宋体;宋体淪鵸..." w:ascii="宋体;宋体淪鵸..." w:hAnsi="宋体;宋体淪鵸..."/>
                <w:b/>
                <w:sz w:val="24"/>
              </w:rPr>
              <w:t>1-9</w:t>
            </w:r>
            <w:r>
              <w:rPr>
                <w:rFonts w:ascii="宋体;宋体淪鵸..." w:hAnsi="宋体;宋体淪鵸..." w:cs="宋体;宋体淪鵸..."/>
                <w:b/>
                <w:sz w:val="24"/>
              </w:rPr>
              <w:t>月（未经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b/>
                <w:b/>
                <w:sz w:val="24"/>
              </w:rPr>
            </w:pPr>
            <w:r>
              <w:rPr>
                <w:rFonts w:cs="宋体;宋体淪鵸..." w:ascii="宋体;宋体淪鵸..." w:hAnsi="宋体;宋体淪鵸..."/>
                <w:b/>
                <w:sz w:val="24"/>
              </w:rPr>
              <w:t>2020</w:t>
            </w:r>
            <w:r>
              <w:rPr>
                <w:rFonts w:ascii="宋体;宋体淪鵸..." w:hAnsi="宋体;宋体淪鵸..." w:cs="宋体;宋体淪鵸..."/>
                <w:b/>
                <w:sz w:val="24"/>
              </w:rPr>
              <w:t>年</w:t>
            </w:r>
            <w:r>
              <w:rPr>
                <w:rFonts w:cs="宋体;宋体淪鵸..." w:ascii="宋体;宋体淪鵸..." w:hAnsi="宋体;宋体淪鵸..."/>
                <w:b/>
                <w:sz w:val="24"/>
              </w:rPr>
              <w:t>12</w:t>
            </w:r>
            <w:r>
              <w:rPr>
                <w:rFonts w:ascii="宋体;宋体淪鵸..." w:hAnsi="宋体;宋体淪鵸..." w:cs="宋体;宋体淪鵸..."/>
                <w:b/>
                <w:sz w:val="24"/>
              </w:rPr>
              <w:t>月</w:t>
            </w:r>
            <w:r>
              <w:rPr>
                <w:rFonts w:cs="宋体;宋体淪鵸..." w:ascii="宋体;宋体淪鵸..." w:hAnsi="宋体;宋体淪鵸..."/>
                <w:b/>
                <w:sz w:val="24"/>
              </w:rPr>
              <w:t>31</w:t>
            </w:r>
            <w:r>
              <w:rPr>
                <w:rFonts w:ascii="宋体;宋体淪鵸..." w:hAnsi="宋体;宋体淪鵸..." w:cs="宋体;宋体淪鵸..."/>
                <w:b/>
                <w:sz w:val="24"/>
              </w:rPr>
              <w:t>日</w:t>
            </w:r>
            <w:r>
              <w:rPr>
                <w:rFonts w:cs="宋体;宋体淪鵸..." w:ascii="宋体;宋体淪鵸..." w:hAnsi="宋体;宋体淪鵸..."/>
                <w:b/>
                <w:sz w:val="24"/>
              </w:rPr>
              <w:t>/2020</w:t>
            </w:r>
            <w:r>
              <w:rPr>
                <w:rFonts w:ascii="宋体;宋体淪鵸..." w:hAnsi="宋体;宋体淪鵸..." w:cs="宋体;宋体淪鵸..."/>
                <w:b/>
                <w:sz w:val="24"/>
              </w:rPr>
              <w:t>年度（已经审计）</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sz w:val="24"/>
              </w:rPr>
            </w:pPr>
            <w:r>
              <w:rPr>
                <w:rFonts w:ascii="宋体;宋体淪鵸..." w:hAnsi="宋体;宋体淪鵸..." w:cs="宋体;宋体淪鵸..."/>
                <w:sz w:val="24"/>
              </w:rPr>
              <w:t>资产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289</w:t>
            </w:r>
            <w:r>
              <w:rPr>
                <w:rFonts w:cs="宋体;宋体淪鵸..." w:ascii="宋体;宋体淪鵸..." w:hAnsi="宋体;宋体淪鵸..."/>
                <w:sz w:val="24"/>
              </w:rPr>
              <w:t>,</w:t>
            </w:r>
            <w:r>
              <w:rPr>
                <w:rFonts w:cs="宋体;宋体淪鵸..." w:ascii="宋体;宋体淪鵸..." w:hAnsi="宋体;宋体淪鵸..."/>
                <w:sz w:val="24"/>
              </w:rPr>
              <w:t>913</w:t>
            </w:r>
            <w:r>
              <w:rPr>
                <w:rFonts w:cs="宋体;宋体淪鵸..." w:ascii="宋体;宋体淪鵸..." w:hAnsi="宋体;宋体淪鵸..."/>
                <w:sz w:val="24"/>
              </w:rPr>
              <w:t>.</w:t>
            </w:r>
            <w:r>
              <w:rPr>
                <w:rFonts w:cs="宋体;宋体淪鵸..." w:ascii="宋体;宋体淪鵸..." w:hAnsi="宋体;宋体淪鵸..."/>
                <w:sz w:val="24"/>
              </w:rPr>
              <w:t>1</w:t>
            </w:r>
            <w:r>
              <w:rPr>
                <w:rFonts w:cs="宋体;宋体淪鵸..." w:ascii="宋体;宋体淪鵸..." w:hAnsi="宋体;宋体淪鵸..."/>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323,122.89</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sz w:val="24"/>
              </w:rPr>
            </w:pPr>
            <w:r>
              <w:rPr>
                <w:rFonts w:ascii="宋体;宋体淪鵸..." w:hAnsi="宋体;宋体淪鵸..." w:cs="宋体;宋体淪鵸..."/>
                <w:sz w:val="24"/>
              </w:rPr>
              <w:t>负债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62</w:t>
            </w:r>
            <w:r>
              <w:rPr>
                <w:rFonts w:cs="宋体;宋体淪鵸..." w:ascii="宋体;宋体淪鵸..." w:hAnsi="宋体;宋体淪鵸..."/>
                <w:sz w:val="24"/>
              </w:rPr>
              <w:t>,</w:t>
            </w:r>
            <w:r>
              <w:rPr>
                <w:rFonts w:cs="宋体;宋体淪鵸..." w:ascii="宋体;宋体淪鵸..." w:hAnsi="宋体;宋体淪鵸..."/>
                <w:sz w:val="24"/>
              </w:rPr>
              <w:t>449</w:t>
            </w:r>
            <w:r>
              <w:rPr>
                <w:rFonts w:cs="宋体;宋体淪鵸..." w:ascii="宋体;宋体淪鵸..." w:hAnsi="宋体;宋体淪鵸..."/>
                <w:sz w:val="24"/>
              </w:rPr>
              <w:t>.</w:t>
            </w:r>
            <w:r>
              <w:rPr>
                <w:rFonts w:cs="宋体;宋体淪鵸..." w:ascii="宋体;宋体淪鵸..." w:hAnsi="宋体;宋体淪鵸..."/>
                <w:sz w:val="24"/>
              </w:rPr>
              <w:t>3</w:t>
            </w:r>
            <w:r>
              <w:rPr>
                <w:rFonts w:cs="宋体;宋体淪鵸..." w:ascii="宋体;宋体淪鵸..." w:hAnsi="宋体;宋体淪鵸..."/>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74,206.04</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sz w:val="24"/>
              </w:rPr>
            </w:pPr>
            <w:r>
              <w:rPr>
                <w:rFonts w:ascii="宋体;宋体淪鵸..." w:hAnsi="宋体;宋体淪鵸..." w:cs="宋体;宋体淪鵸..."/>
                <w:sz w:val="24"/>
              </w:rPr>
              <w:t>归属于上市公司股东的净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219</w:t>
            </w:r>
            <w:r>
              <w:rPr>
                <w:rFonts w:cs="宋体;宋体淪鵸..." w:ascii="宋体;宋体淪鵸..." w:hAnsi="宋体;宋体淪鵸..."/>
                <w:sz w:val="24"/>
              </w:rPr>
              <w:t>,</w:t>
            </w:r>
            <w:r>
              <w:rPr>
                <w:rFonts w:cs="宋体;宋体淪鵸..." w:ascii="宋体;宋体淪鵸..." w:hAnsi="宋体;宋体淪鵸..."/>
                <w:sz w:val="24"/>
              </w:rPr>
              <w:t>658</w:t>
            </w:r>
            <w:r>
              <w:rPr>
                <w:rFonts w:cs="宋体;宋体淪鵸..." w:ascii="宋体;宋体淪鵸..." w:hAnsi="宋体;宋体淪鵸..."/>
                <w:sz w:val="24"/>
              </w:rPr>
              <w:t>.</w:t>
            </w:r>
            <w:r>
              <w:rPr>
                <w:rFonts w:cs="宋体;宋体淪鵸..." w:ascii="宋体;宋体淪鵸..." w:hAnsi="宋体;宋体淪鵸..."/>
                <w:sz w:val="24"/>
              </w:rPr>
              <w:t>8</w:t>
            </w:r>
            <w:r>
              <w:rPr>
                <w:rFonts w:cs="宋体;宋体淪鵸..." w:ascii="宋体;宋体淪鵸..." w:hAnsi="宋体;宋体淪鵸..."/>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239,531.35</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sz w:val="24"/>
              </w:rPr>
            </w:pPr>
            <w:r>
              <w:rPr>
                <w:rFonts w:ascii="宋体;宋体淪鵸..." w:hAnsi="宋体;宋体淪鵸..." w:cs="宋体;宋体淪鵸..."/>
                <w:sz w:val="24"/>
              </w:rPr>
              <w:t>归属于上市公司股东的净利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13</w:t>
            </w:r>
            <w:r>
              <w:rPr>
                <w:rFonts w:cs="宋体;宋体淪鵸..." w:ascii="宋体;宋体淪鵸..." w:hAnsi="宋体;宋体淪鵸..."/>
                <w:sz w:val="24"/>
              </w:rPr>
              <w:t>,</w:t>
            </w:r>
            <w:r>
              <w:rPr>
                <w:rFonts w:cs="宋体;宋体淪鵸..." w:ascii="宋体;宋体淪鵸..." w:hAnsi="宋体;宋体淪鵸..."/>
                <w:sz w:val="24"/>
              </w:rPr>
              <w:t>464</w:t>
            </w:r>
            <w:r>
              <w:rPr>
                <w:rFonts w:cs="宋体;宋体淪鵸..." w:ascii="宋体;宋体淪鵸..." w:hAnsi="宋体;宋体淪鵸..."/>
                <w:sz w:val="24"/>
              </w:rPr>
              <w:t>.</w:t>
            </w:r>
            <w:r>
              <w:rPr>
                <w:rFonts w:cs="宋体;宋体淪鵸..." w:ascii="宋体;宋体淪鵸..." w:hAnsi="宋体;宋体淪鵸..."/>
                <w:sz w:val="24"/>
              </w:rPr>
              <w:t>9</w:t>
            </w:r>
            <w:r>
              <w:rPr>
                <w:rFonts w:cs="宋体;宋体淪鵸..." w:ascii="宋体;宋体淪鵸..." w:hAnsi="宋体;宋体淪鵸..."/>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31,477.21</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淪鵸..." w:hAnsi="宋体;宋体淪鵸..." w:cs="宋体;宋体淪鵸..."/>
                <w:sz w:val="24"/>
              </w:rPr>
            </w:pPr>
            <w:r>
              <w:rPr>
                <w:rFonts w:ascii="宋体;宋体淪鵸..." w:hAnsi="宋体;宋体淪鵸..." w:cs="宋体;宋体淪鵸..."/>
                <w:sz w:val="24"/>
              </w:rPr>
              <w:t>经营活动产生的现金流量净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10</w:t>
            </w:r>
            <w:r>
              <w:rPr>
                <w:rFonts w:cs="宋体;宋体淪鵸..." w:ascii="宋体;宋体淪鵸..." w:hAnsi="宋体;宋体淪鵸..."/>
                <w:sz w:val="24"/>
              </w:rPr>
              <w:t>,</w:t>
            </w:r>
            <w:r>
              <w:rPr>
                <w:rFonts w:cs="宋体;宋体淪鵸..." w:ascii="宋体;宋体淪鵸..." w:hAnsi="宋体;宋体淪鵸..."/>
                <w:sz w:val="24"/>
              </w:rPr>
              <w:t>744</w:t>
            </w:r>
            <w:r>
              <w:rPr>
                <w:rFonts w:cs="宋体;宋体淪鵸..." w:ascii="宋体;宋体淪鵸..." w:hAnsi="宋体;宋体淪鵸..."/>
                <w:sz w:val="24"/>
              </w:rPr>
              <w:t>.</w:t>
            </w:r>
            <w:r>
              <w:rPr>
                <w:rFonts w:cs="宋体;宋体淪鵸..." w:ascii="宋体;宋体淪鵸..." w:hAnsi="宋体;宋体淪鵸..."/>
                <w:sz w:val="24"/>
              </w:rPr>
              <w:t>5</w:t>
            </w:r>
            <w:r>
              <w:rPr>
                <w:rFonts w:cs="宋体;宋体淪鵸..." w:ascii="宋体;宋体淪鵸..." w:hAnsi="宋体;宋体淪鵸..."/>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淪鵸..." w:hAnsi="宋体;宋体淪鵸..." w:cs="宋体;宋体淪鵸..."/>
                <w:sz w:val="24"/>
              </w:rPr>
            </w:pPr>
            <w:r>
              <w:rPr>
                <w:rFonts w:cs="宋体;宋体淪鵸..." w:ascii="宋体;宋体淪鵸..." w:hAnsi="宋体;宋体淪鵸..."/>
                <w:sz w:val="24"/>
              </w:rPr>
              <w:t>36,412.26</w:t>
            </w:r>
          </w:p>
        </w:tc>
      </w:tr>
    </w:tbl>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sz w:val="24"/>
        </w:rPr>
        <w:t>本次购买理财产品的金额为人民币</w:t>
      </w:r>
      <w:r>
        <w:rPr>
          <w:rFonts w:cs="宋体;宋体淪鵸..." w:ascii="宋体;宋体淪鵸..." w:hAnsi="宋体;宋体淪鵸..."/>
          <w:sz w:val="24"/>
        </w:rPr>
        <w:t>10,000</w:t>
      </w:r>
      <w:r>
        <w:rPr>
          <w:rFonts w:ascii="宋体;宋体淪鵸..." w:hAnsi="宋体;宋体淪鵸..." w:cs="宋体;宋体淪鵸..."/>
          <w:sz w:val="24"/>
        </w:rPr>
        <w:t>万元，占公司最近一期期末总资产比例为</w:t>
      </w:r>
      <w:r>
        <w:rPr>
          <w:rFonts w:cs="宋体;宋体淪鵸..." w:ascii="宋体;宋体淪鵸..." w:hAnsi="宋体;宋体淪鵸..."/>
          <w:sz w:val="24"/>
        </w:rPr>
        <w:t>3.45%</w:t>
      </w:r>
      <w:r>
        <w:rPr>
          <w:rFonts w:ascii="宋体;宋体淪鵸..." w:hAnsi="宋体;宋体淪鵸..." w:cs="宋体;宋体淪鵸..."/>
          <w:sz w:val="24"/>
        </w:rPr>
        <w:t>，占公司最近一期期末净资产比例为</w:t>
      </w:r>
      <w:r>
        <w:rPr>
          <w:rFonts w:cs="宋体;宋体淪鵸..." w:ascii="宋体;宋体淪鵸..." w:hAnsi="宋体;宋体淪鵸..."/>
          <w:sz w:val="24"/>
        </w:rPr>
        <w:t>4.55%</w:t>
      </w:r>
      <w:r>
        <w:rPr>
          <w:rFonts w:ascii="宋体;宋体淪鵸..." w:hAnsi="宋体;宋体淪鵸..." w:cs="宋体;宋体淪鵸..."/>
          <w:sz w:val="24"/>
        </w:rPr>
        <w:t>。截止</w:t>
      </w:r>
      <w:r>
        <w:rPr>
          <w:rFonts w:cs="宋体;宋体淪鵸..." w:ascii="宋体;宋体淪鵸..." w:hAnsi="宋体;宋体淪鵸..."/>
          <w:sz w:val="24"/>
        </w:rPr>
        <w:t>2021</w:t>
      </w:r>
      <w:r>
        <w:rPr>
          <w:rFonts w:ascii="宋体;宋体淪鵸..." w:hAnsi="宋体;宋体淪鵸..." w:cs="宋体;宋体淪鵸..."/>
          <w:sz w:val="24"/>
        </w:rPr>
        <w:t>年</w:t>
      </w:r>
      <w:r>
        <w:rPr>
          <w:rFonts w:cs="宋体;宋体淪鵸..." w:ascii="宋体;宋体淪鵸..." w:hAnsi="宋体;宋体淪鵸..."/>
          <w:sz w:val="24"/>
        </w:rPr>
        <w:t>9</w:t>
      </w:r>
      <w:r>
        <w:rPr>
          <w:rFonts w:ascii="宋体;宋体淪鵸..." w:hAnsi="宋体;宋体淪鵸..." w:cs="宋体;宋体淪鵸..."/>
          <w:sz w:val="24"/>
        </w:rPr>
        <w:t>月</w:t>
      </w:r>
      <w:r>
        <w:rPr>
          <w:rFonts w:cs="宋体;宋体淪鵸..." w:ascii="宋体;宋体淪鵸..." w:hAnsi="宋体;宋体淪鵸..."/>
          <w:sz w:val="24"/>
        </w:rPr>
        <w:t>30</w:t>
      </w:r>
      <w:r>
        <w:rPr>
          <w:rFonts w:ascii="宋体;宋体淪鵸..." w:hAnsi="宋体;宋体淪鵸..." w:cs="宋体;宋体淪鵸..."/>
          <w:sz w:val="24"/>
        </w:rPr>
        <w:t>日，公司资产负债率为</w:t>
      </w:r>
      <w:r>
        <w:rPr>
          <w:rFonts w:cs="宋体;宋体淪鵸..." w:ascii="宋体;宋体淪鵸..." w:hAnsi="宋体;宋体淪鵸..."/>
          <w:sz w:val="24"/>
        </w:rPr>
        <w:t>21.54%</w:t>
      </w:r>
      <w:r>
        <w:rPr>
          <w:rFonts w:ascii="宋体;宋体淪鵸..." w:hAnsi="宋体;宋体淪鵸..." w:cs="宋体;宋体淪鵸..."/>
          <w:sz w:val="24"/>
        </w:rPr>
        <w:t>。截止</w:t>
      </w:r>
      <w:r>
        <w:rPr>
          <w:rFonts w:cs="宋体;宋体淪鵸..." w:ascii="宋体;宋体淪鵸..." w:hAnsi="宋体;宋体淪鵸..."/>
          <w:sz w:val="24"/>
        </w:rPr>
        <w:t>2021</w:t>
      </w:r>
      <w:r>
        <w:rPr>
          <w:rFonts w:ascii="宋体;宋体淪鵸..." w:hAnsi="宋体;宋体淪鵸..." w:cs="宋体;宋体淪鵸..."/>
          <w:sz w:val="24"/>
        </w:rPr>
        <w:t>年</w:t>
      </w:r>
      <w:r>
        <w:rPr>
          <w:rFonts w:cs="宋体;宋体淪鵸..." w:ascii="宋体;宋体淪鵸..." w:hAnsi="宋体;宋体淪鵸..."/>
          <w:sz w:val="24"/>
        </w:rPr>
        <w:t>9</w:t>
      </w:r>
      <w:r>
        <w:rPr>
          <w:rFonts w:ascii="宋体;宋体淪鵸..." w:hAnsi="宋体;宋体淪鵸..." w:cs="宋体;宋体淪鵸..."/>
          <w:sz w:val="24"/>
        </w:rPr>
        <w:t>月</w:t>
      </w:r>
      <w:r>
        <w:rPr>
          <w:rFonts w:cs="宋体;宋体淪鵸..." w:ascii="宋体;宋体淪鵸..." w:hAnsi="宋体;宋体淪鵸..."/>
          <w:sz w:val="24"/>
        </w:rPr>
        <w:t>30</w:t>
      </w:r>
      <w:r>
        <w:rPr>
          <w:rFonts w:ascii="宋体;宋体淪鵸..." w:hAnsi="宋体;宋体淪鵸..." w:cs="宋体;宋体淪鵸..."/>
          <w:sz w:val="24"/>
        </w:rPr>
        <w:t>日，公司的货币资金余额为</w:t>
      </w:r>
      <w:r>
        <w:rPr>
          <w:rFonts w:cs="宋体;宋体淪鵸..." w:ascii="宋体;宋体淪鵸..." w:hAnsi="宋体;宋体淪鵸..."/>
          <w:sz w:val="24"/>
        </w:rPr>
        <w:t>14</w:t>
      </w:r>
      <w:r>
        <w:rPr>
          <w:rFonts w:cs="宋体;宋体淪鵸..." w:ascii="宋体;宋体淪鵸..." w:hAnsi="宋体;宋体淪鵸..."/>
          <w:sz w:val="24"/>
        </w:rPr>
        <w:t>,</w:t>
      </w:r>
      <w:r>
        <w:rPr>
          <w:rFonts w:cs="宋体;宋体淪鵸..." w:ascii="宋体;宋体淪鵸..." w:hAnsi="宋体;宋体淪鵸..."/>
          <w:sz w:val="24"/>
        </w:rPr>
        <w:t>176</w:t>
      </w:r>
      <w:r>
        <w:rPr>
          <w:rFonts w:cs="宋体;宋体淪鵸..." w:ascii="宋体;宋体淪鵸..." w:hAnsi="宋体;宋体淪鵸..."/>
          <w:sz w:val="24"/>
        </w:rPr>
        <w:t>.</w:t>
      </w:r>
      <w:r>
        <w:rPr>
          <w:rFonts w:cs="宋体;宋体淪鵸..." w:ascii="宋体;宋体淪鵸..." w:hAnsi="宋体;宋体淪鵸..."/>
          <w:sz w:val="24"/>
        </w:rPr>
        <w:t>1</w:t>
      </w:r>
      <w:r>
        <w:rPr>
          <w:rFonts w:cs="宋体;宋体淪鵸..." w:ascii="宋体;宋体淪鵸..." w:hAnsi="宋体;宋体淪鵸..."/>
          <w:sz w:val="24"/>
        </w:rPr>
        <w:t>2</w:t>
      </w:r>
      <w:r>
        <w:rPr>
          <w:rFonts w:ascii="宋体;宋体淪鵸..." w:hAnsi="宋体;宋体淪鵸..." w:cs="宋体;宋体淪鵸..."/>
          <w:sz w:val="24"/>
        </w:rPr>
        <w:t>万元，本次购买理财产品的金额占公司截至</w:t>
      </w:r>
      <w:r>
        <w:rPr>
          <w:rFonts w:cs="宋体;宋体淪鵸..." w:ascii="宋体;宋体淪鵸..." w:hAnsi="宋体;宋体淪鵸..."/>
          <w:sz w:val="24"/>
        </w:rPr>
        <w:t>2021</w:t>
      </w:r>
      <w:r>
        <w:rPr>
          <w:rFonts w:ascii="宋体;宋体淪鵸..." w:hAnsi="宋体;宋体淪鵸..." w:cs="宋体;宋体淪鵸..."/>
          <w:sz w:val="24"/>
        </w:rPr>
        <w:t>年</w:t>
      </w:r>
      <w:r>
        <w:rPr>
          <w:rFonts w:cs="宋体;宋体淪鵸..." w:ascii="宋体;宋体淪鵸..." w:hAnsi="宋体;宋体淪鵸..."/>
          <w:sz w:val="24"/>
        </w:rPr>
        <w:t>9</w:t>
      </w:r>
      <w:r>
        <w:rPr>
          <w:rFonts w:ascii="宋体;宋体淪鵸..." w:hAnsi="宋体;宋体淪鵸..." w:cs="宋体;宋体淪鵸..."/>
          <w:sz w:val="24"/>
        </w:rPr>
        <w:t>月</w:t>
      </w:r>
      <w:r>
        <w:rPr>
          <w:rFonts w:cs="宋体;宋体淪鵸..." w:ascii="宋体;宋体淪鵸..." w:hAnsi="宋体;宋体淪鵸..."/>
          <w:sz w:val="24"/>
        </w:rPr>
        <w:t>30</w:t>
      </w:r>
      <w:r>
        <w:rPr>
          <w:rFonts w:ascii="宋体;宋体淪鵸..." w:hAnsi="宋体;宋体淪鵸..." w:cs="宋体;宋体淪鵸..."/>
          <w:sz w:val="24"/>
        </w:rPr>
        <w:t>日货币资金的比例为</w:t>
      </w:r>
      <w:r>
        <w:rPr>
          <w:rFonts w:cs="宋体;宋体淪鵸..." w:ascii="宋体;宋体淪鵸..." w:hAnsi="宋体;宋体淪鵸..."/>
          <w:sz w:val="24"/>
        </w:rPr>
        <w:t>70.54%</w:t>
      </w:r>
      <w:r>
        <w:rPr>
          <w:rFonts w:ascii="宋体;宋体淪鵸..." w:hAnsi="宋体;宋体淪鵸..." w:cs="宋体;宋体淪鵸..."/>
          <w:sz w:val="24"/>
        </w:rPr>
        <w:t>。</w:t>
      </w:r>
      <w:r>
        <w:rPr>
          <w:rFonts w:cs="宋体;宋体淪鵸..." w:ascii="宋体;宋体淪鵸..." w:hAnsi="宋体;宋体淪鵸..."/>
          <w:sz w:val="24"/>
        </w:rPr>
        <w:t>2022</w:t>
      </w:r>
      <w:r>
        <w:rPr>
          <w:rFonts w:ascii="宋体;宋体淪鵸..." w:hAnsi="宋体;宋体淪鵸..." w:cs="宋体;宋体淪鵸..."/>
          <w:sz w:val="24"/>
        </w:rPr>
        <w:t>年</w:t>
      </w:r>
      <w:r>
        <w:rPr>
          <w:rFonts w:cs="宋体;宋体淪鵸..." w:ascii="宋体;宋体淪鵸..." w:hAnsi="宋体;宋体淪鵸..."/>
          <w:sz w:val="24"/>
        </w:rPr>
        <w:t>3</w:t>
      </w:r>
      <w:r>
        <w:rPr>
          <w:rFonts w:ascii="宋体;宋体淪鵸..." w:hAnsi="宋体;宋体淪鵸..." w:cs="宋体;宋体淪鵸..."/>
          <w:sz w:val="24"/>
        </w:rPr>
        <w:t>月</w:t>
      </w:r>
      <w:r>
        <w:rPr>
          <w:rFonts w:cs="宋体;宋体淪鵸..." w:ascii="宋体;宋体淪鵸..." w:hAnsi="宋体;宋体淪鵸..."/>
          <w:sz w:val="24"/>
        </w:rPr>
        <w:t>30</w:t>
      </w:r>
      <w:r>
        <w:rPr>
          <w:rFonts w:ascii="宋体;宋体淪鵸..." w:hAnsi="宋体;宋体淪鵸..." w:cs="宋体;宋体淪鵸..."/>
          <w:sz w:val="24"/>
        </w:rPr>
        <w:t>日，公司赎回江苏银行股份有限公司“对公结构性存款</w:t>
      </w:r>
      <w:r>
        <w:rPr>
          <w:rFonts w:cs="宋体;宋体淪鵸..." w:ascii="宋体;宋体淪鵸..." w:hAnsi="宋体;宋体淪鵸..."/>
          <w:sz w:val="24"/>
        </w:rPr>
        <w:t>2021</w:t>
      </w:r>
      <w:r>
        <w:rPr>
          <w:rFonts w:ascii="宋体;宋体淪鵸..." w:hAnsi="宋体;宋体淪鵸..." w:cs="宋体;宋体淪鵸..."/>
          <w:sz w:val="24"/>
        </w:rPr>
        <w:t>年第</w:t>
      </w:r>
      <w:r>
        <w:rPr>
          <w:rFonts w:cs="宋体;宋体淪鵸..." w:ascii="宋体;宋体淪鵸..." w:hAnsi="宋体;宋体淪鵸..."/>
          <w:sz w:val="24"/>
        </w:rPr>
        <w:t>50</w:t>
      </w:r>
      <w:r>
        <w:rPr>
          <w:rFonts w:ascii="宋体;宋体淪鵸..." w:hAnsi="宋体;宋体淪鵸..." w:cs="宋体;宋体淪鵸..."/>
          <w:sz w:val="24"/>
        </w:rPr>
        <w:t>期</w:t>
      </w:r>
      <w:r>
        <w:rPr>
          <w:rFonts w:cs="宋体;宋体淪鵸..." w:ascii="宋体;宋体淪鵸..." w:hAnsi="宋体;宋体淪鵸..."/>
          <w:sz w:val="24"/>
        </w:rPr>
        <w:t>6</w:t>
      </w:r>
      <w:r>
        <w:rPr>
          <w:rFonts w:ascii="宋体;宋体淪鵸..." w:hAnsi="宋体;宋体淪鵸..." w:cs="宋体;宋体淪鵸..."/>
          <w:sz w:val="24"/>
        </w:rPr>
        <w:t>个月</w:t>
      </w:r>
      <w:r>
        <w:rPr>
          <w:rFonts w:cs="宋体;宋体淪鵸..." w:ascii="宋体;宋体淪鵸..." w:hAnsi="宋体;宋体淪鵸..."/>
          <w:sz w:val="24"/>
        </w:rPr>
        <w:t>B”</w:t>
      </w:r>
      <w:r>
        <w:rPr>
          <w:rFonts w:ascii="宋体;宋体淪鵸..." w:hAnsi="宋体;宋体淪鵸..." w:cs="宋体;宋体淪鵸..."/>
          <w:sz w:val="24"/>
        </w:rPr>
        <w:t>结构性存款产品，收回本金人民币</w:t>
      </w:r>
      <w:r>
        <w:rPr>
          <w:rFonts w:cs="宋体;宋体淪鵸..." w:ascii="宋体;宋体淪鵸..." w:hAnsi="宋体;宋体淪鵸..."/>
          <w:sz w:val="24"/>
        </w:rPr>
        <w:t>6,000</w:t>
      </w:r>
      <w:r>
        <w:rPr>
          <w:rFonts w:ascii="宋体;宋体淪鵸..." w:hAnsi="宋体;宋体淪鵸..." w:cs="宋体;宋体淪鵸..."/>
          <w:sz w:val="24"/>
        </w:rPr>
        <w:t>万元整，取得收益</w:t>
      </w:r>
      <w:r>
        <w:rPr>
          <w:rFonts w:cs="宋体;宋体淪鵸..." w:ascii="宋体;宋体淪鵸..." w:hAnsi="宋体;宋体淪鵸..."/>
          <w:sz w:val="24"/>
        </w:rPr>
        <w:t>994,260.00</w:t>
      </w:r>
      <w:r>
        <w:rPr>
          <w:rFonts w:ascii="宋体;宋体淪鵸..." w:hAnsi="宋体;宋体淪鵸..." w:cs="宋体;宋体淪鵸..."/>
          <w:sz w:val="24"/>
        </w:rPr>
        <w:t>元</w:t>
      </w:r>
      <w:r>
        <w:rPr>
          <w:rFonts w:ascii="宋体;宋体淪鵸..." w:hAnsi="宋体;宋体淪鵸..." w:cs="宋体;宋体淪鵸..."/>
          <w:sz w:val="24"/>
        </w:rPr>
        <w:t>；</w:t>
      </w:r>
      <w:r>
        <w:rPr>
          <w:rFonts w:cs="宋体;宋体淪鵸..." w:ascii="宋体;宋体淪鵸..." w:hAnsi="宋体;宋体淪鵸..."/>
          <w:sz w:val="24"/>
        </w:rPr>
        <w:t>2022</w:t>
      </w:r>
      <w:r>
        <w:rPr>
          <w:rFonts w:ascii="宋体;宋体淪鵸..." w:hAnsi="宋体;宋体淪鵸..." w:cs="宋体;宋体淪鵸..."/>
          <w:sz w:val="24"/>
        </w:rPr>
        <w:t>年</w:t>
      </w:r>
      <w:r>
        <w:rPr>
          <w:rFonts w:cs="宋体;宋体淪鵸..." w:ascii="宋体;宋体淪鵸..." w:hAnsi="宋体;宋体淪鵸..."/>
          <w:sz w:val="24"/>
        </w:rPr>
        <w:t>3</w:t>
      </w:r>
      <w:r>
        <w:rPr>
          <w:rFonts w:ascii="宋体;宋体淪鵸..." w:hAnsi="宋体;宋体淪鵸..." w:cs="宋体;宋体淪鵸..."/>
          <w:sz w:val="24"/>
        </w:rPr>
        <w:t>月</w:t>
      </w:r>
      <w:r>
        <w:rPr>
          <w:rFonts w:cs="宋体;宋体淪鵸..." w:ascii="宋体;宋体淪鵸..." w:hAnsi="宋体;宋体淪鵸..."/>
          <w:sz w:val="24"/>
        </w:rPr>
        <w:t>31</w:t>
      </w:r>
      <w:r>
        <w:rPr>
          <w:rFonts w:ascii="宋体;宋体淪鵸..." w:hAnsi="宋体;宋体淪鵸..." w:cs="宋体;宋体淪鵸..."/>
          <w:sz w:val="24"/>
        </w:rPr>
        <w:t>日，公司赎回中国银河证券股份有限公司“银河金鼎”收益凭证</w:t>
      </w:r>
      <w:r>
        <w:rPr>
          <w:rFonts w:cs="宋体;宋体淪鵸..." w:ascii="宋体;宋体淪鵸..." w:hAnsi="宋体;宋体淪鵸..."/>
          <w:sz w:val="24"/>
        </w:rPr>
        <w:t>2514</w:t>
      </w:r>
      <w:r>
        <w:rPr>
          <w:rFonts w:ascii="宋体;宋体淪鵸..." w:hAnsi="宋体;宋体淪鵸..." w:cs="宋体;宋体淪鵸..."/>
          <w:sz w:val="24"/>
        </w:rPr>
        <w:t>期</w:t>
      </w:r>
      <w:r>
        <w:rPr>
          <w:rFonts w:cs="宋体;宋体淪鵸..." w:ascii="宋体;宋体淪鵸..." w:hAnsi="宋体;宋体淪鵸..."/>
          <w:sz w:val="24"/>
        </w:rPr>
        <w:t>-</w:t>
      </w:r>
      <w:r>
        <w:rPr>
          <w:rFonts w:ascii="宋体;宋体淪鵸..." w:hAnsi="宋体;宋体淪鵸..." w:cs="宋体;宋体淪鵸..."/>
          <w:sz w:val="24"/>
        </w:rPr>
        <w:t>鲨鱼鳍看涨收益凭证产品，收回本金人民币</w:t>
      </w:r>
      <w:r>
        <w:rPr>
          <w:rFonts w:cs="宋体;宋体淪鵸..." w:ascii="宋体;宋体淪鵸..." w:hAnsi="宋体;宋体淪鵸..."/>
          <w:sz w:val="24"/>
        </w:rPr>
        <w:t>12,000</w:t>
      </w:r>
      <w:r>
        <w:rPr>
          <w:rFonts w:ascii="宋体;宋体淪鵸..." w:hAnsi="宋体;宋体淪鵸..." w:cs="宋体;宋体淪鵸..."/>
          <w:sz w:val="24"/>
        </w:rPr>
        <w:t>万元整，取得收益</w:t>
      </w:r>
      <w:r>
        <w:rPr>
          <w:rFonts w:cs="宋体;宋体淪鵸..." w:ascii="宋体;宋体淪鵸..." w:hAnsi="宋体;宋体淪鵸..."/>
          <w:sz w:val="24"/>
        </w:rPr>
        <w:t>1,196,712.33</w:t>
      </w:r>
      <w:r>
        <w:rPr>
          <w:rFonts w:ascii="宋体;宋体淪鵸..." w:hAnsi="宋体;宋体淪鵸..." w:cs="宋体;宋体淪鵸..."/>
          <w:sz w:val="24"/>
        </w:rPr>
        <w:t>元。</w:t>
      </w:r>
      <w:r>
        <w:rPr>
          <w:rFonts w:ascii="宋体;宋体淪鵸..." w:hAnsi="宋体;宋体淪鵸..." w:cs="宋体;宋体淪鵸..."/>
          <w:sz w:val="24"/>
        </w:rPr>
        <w:t>本次购买理财产品的资金系理财产品到期赎回后继续购买。</w:t>
      </w:r>
    </w:p>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sz w:val="24"/>
        </w:rPr>
        <w:t>公司不存在负有大额负债的同时购买大额理财产品的情形。公司在确保日常运营和资金安全的前提下，使用闲置自有资金进行理财，不会影响公司日常资金正常周转需要，不会影响公司主营业务的正常开展。通过对暂时闲置的自有资金进行适度的现金管理，有利于提高自有资金使用效率，且能获得一定的投资收益，符合全体股东的利益。上述理财不会对公司未来主营业务、财务状况、经营成果造成较大影响。</w:t>
      </w:r>
    </w:p>
    <w:p>
      <w:pPr>
        <w:pStyle w:val="Normal"/>
        <w:widowControl/>
        <w:spacing w:lineRule="exact" w:line="480"/>
        <w:ind w:firstLine="480"/>
        <w:rPr>
          <w:rFonts w:ascii="宋体;宋体淪鵸..." w:hAnsi="宋体;宋体淪鵸..." w:cs="宋体;宋体淪鵸..."/>
          <w:sz w:val="24"/>
        </w:rPr>
      </w:pPr>
      <w:r>
        <w:rPr>
          <w:rFonts w:ascii="宋体;宋体淪鵸..." w:hAnsi="宋体;宋体淪鵸..." w:cs="宋体;宋体淪鵸..."/>
          <w:sz w:val="24"/>
        </w:rPr>
        <w:t>公司自</w:t>
      </w:r>
      <w:r>
        <w:rPr>
          <w:rFonts w:cs="宋体;宋体淪鵸..." w:ascii="宋体;宋体淪鵸..." w:hAnsi="宋体;宋体淪鵸..."/>
          <w:sz w:val="24"/>
        </w:rPr>
        <w:t>2019</w:t>
      </w:r>
      <w:r>
        <w:rPr>
          <w:rFonts w:ascii="宋体;宋体淪鵸..." w:hAnsi="宋体;宋体淪鵸..." w:cs="宋体;宋体淪鵸..."/>
          <w:sz w:val="24"/>
        </w:rPr>
        <w:t>年起执行新金融工具准则，本次购买的理财产品计入资产负债表中“其他流动资产</w:t>
      </w:r>
      <w:r>
        <w:rPr>
          <w:rFonts w:cs="宋体;宋体淪鵸..." w:ascii="宋体;宋体淪鵸..." w:hAnsi="宋体;宋体淪鵸..."/>
          <w:sz w:val="24"/>
        </w:rPr>
        <w:t>/</w:t>
      </w:r>
      <w:r>
        <w:rPr>
          <w:rFonts w:ascii="宋体;宋体淪鵸..." w:hAnsi="宋体;宋体淪鵸..." w:cs="宋体;宋体淪鵸..."/>
          <w:sz w:val="24"/>
        </w:rPr>
        <w:t>交易性金融资产”，利息收益计入利润表中“投资收益</w:t>
      </w:r>
      <w:r>
        <w:rPr>
          <w:rFonts w:cs="宋体;宋体淪鵸..." w:ascii="宋体;宋体淪鵸..." w:hAnsi="宋体;宋体淪鵸..."/>
          <w:sz w:val="24"/>
        </w:rPr>
        <w:t>/</w:t>
      </w:r>
      <w:r>
        <w:rPr>
          <w:rFonts w:ascii="宋体;宋体淪鵸..." w:hAnsi="宋体;宋体淪鵸..." w:cs="宋体;宋体淪鵸..."/>
          <w:sz w:val="24"/>
        </w:rPr>
        <w:t>公允价值变动收益”。</w:t>
      </w:r>
    </w:p>
    <w:p>
      <w:pPr>
        <w:pStyle w:val="Normal"/>
        <w:widowControl/>
        <w:spacing w:lineRule="exact" w:line="480"/>
        <w:ind w:firstLine="482"/>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五、风险提示</w:t>
      </w:r>
    </w:p>
    <w:p>
      <w:pPr>
        <w:pStyle w:val="Normal"/>
        <w:widowControl/>
        <w:spacing w:lineRule="exact" w:line="480"/>
        <w:ind w:firstLine="488"/>
        <w:rPr>
          <w:spacing w:val="2"/>
          <w:sz w:val="24"/>
        </w:rPr>
      </w:pPr>
      <w:r>
        <w:rPr>
          <w:spacing w:val="2"/>
          <w:sz w:val="24"/>
        </w:rPr>
        <w:t>公司本次使用闲置自有资金进行委托理财所涉及的投资产品为金融机构发行的风险可控的理财产品，收益情况由于受宏观经济的影响可能具有一定波动性。理财产品发行人提示了产品面临的风险包括本金及收益风险、利率风险、流动性风险、投资风险、法律及政策风险、产品不成立风险、提前终止风险、信息传递风险、其他风险（不可抗力风险）等。</w:t>
      </w:r>
    </w:p>
    <w:p>
      <w:pPr>
        <w:pStyle w:val="Normal"/>
        <w:widowControl/>
        <w:spacing w:lineRule="exact" w:line="480"/>
        <w:ind w:firstLine="482"/>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六、决策程序的履行及监事会、独立董事意见</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一）决策程序的履行</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根据公司第七届董事会第二十一次会议决议和第七届监事会第十八次会议决议，并经于</w:t>
      </w:r>
      <w:r>
        <w:rPr>
          <w:rFonts w:eastAsia="宋体;宋体淪鵸..." w:cs="宋体;宋体淪鵸..." w:ascii="宋体;宋体淪鵸..." w:hAnsi="宋体;宋体淪鵸..."/>
        </w:rPr>
        <w:t>2021</w:t>
      </w:r>
      <w:r>
        <w:rPr>
          <w:rFonts w:ascii="宋体;宋体淪鵸..." w:hAnsi="宋体;宋体淪鵸..." w:cs="宋体;宋体淪鵸..." w:eastAsia="宋体;宋体淪鵸..."/>
        </w:rPr>
        <w:t>年</w:t>
      </w:r>
      <w:r>
        <w:rPr>
          <w:rFonts w:eastAsia="宋体;宋体淪鵸..." w:cs="宋体;宋体淪鵸..." w:ascii="宋体;宋体淪鵸..." w:hAnsi="宋体;宋体淪鵸..."/>
        </w:rPr>
        <w:t>5</w:t>
      </w:r>
      <w:r>
        <w:rPr>
          <w:rFonts w:ascii="宋体;宋体淪鵸..." w:hAnsi="宋体;宋体淪鵸..." w:cs="宋体;宋体淪鵸..." w:eastAsia="宋体;宋体淪鵸..."/>
        </w:rPr>
        <w:t>月</w:t>
      </w:r>
      <w:r>
        <w:rPr>
          <w:rFonts w:eastAsia="宋体;宋体淪鵸..." w:cs="宋体;宋体淪鵸..." w:ascii="宋体;宋体淪鵸..." w:hAnsi="宋体;宋体淪鵸..."/>
        </w:rPr>
        <w:t>12</w:t>
      </w:r>
      <w:r>
        <w:rPr>
          <w:rFonts w:ascii="宋体;宋体淪鵸..." w:hAnsi="宋体;宋体淪鵸..." w:cs="宋体;宋体淪鵸..." w:eastAsia="宋体;宋体淪鵸..."/>
        </w:rPr>
        <w:t>日召开的</w:t>
      </w:r>
      <w:r>
        <w:rPr>
          <w:rFonts w:eastAsia="宋体;宋体淪鵸..." w:cs="宋体;宋体淪鵸..." w:ascii="宋体;宋体淪鵸..." w:hAnsi="宋体;宋体淪鵸..."/>
        </w:rPr>
        <w:t>2020</w:t>
      </w:r>
      <w:r>
        <w:rPr>
          <w:rFonts w:ascii="宋体;宋体淪鵸..." w:hAnsi="宋体;宋体淪鵸..." w:cs="宋体;宋体淪鵸..." w:eastAsia="宋体;宋体淪鵸..."/>
        </w:rPr>
        <w:t>年年度股东大会审议通过《关于公司</w:t>
      </w:r>
      <w:r>
        <w:rPr>
          <w:rFonts w:eastAsia="宋体;宋体淪鵸..." w:cs="宋体;宋体淪鵸..." w:ascii="宋体;宋体淪鵸..." w:hAnsi="宋体;宋体淪鵸..."/>
        </w:rPr>
        <w:t>2021</w:t>
      </w:r>
      <w:r>
        <w:rPr>
          <w:rFonts w:ascii="宋体;宋体淪鵸..." w:hAnsi="宋体;宋体淪鵸..." w:cs="宋体;宋体淪鵸..." w:eastAsia="宋体;宋体淪鵸..."/>
        </w:rPr>
        <w:t>年度以自有闲置资金进行委托理财的议案》，同意公司在</w:t>
      </w:r>
      <w:r>
        <w:rPr>
          <w:rFonts w:eastAsia="宋体;宋体淪鵸..." w:cs="宋体;宋体淪鵸..." w:ascii="宋体;宋体淪鵸..." w:hAnsi="宋体;宋体淪鵸..."/>
        </w:rPr>
        <w:t>2021</w:t>
      </w:r>
      <w:r>
        <w:rPr>
          <w:rFonts w:ascii="宋体;宋体淪鵸..." w:hAnsi="宋体;宋体淪鵸..." w:cs="宋体;宋体淪鵸..." w:eastAsia="宋体;宋体淪鵸..."/>
        </w:rPr>
        <w:t>年度使用不超过人民币</w:t>
      </w:r>
      <w:r>
        <w:rPr>
          <w:rFonts w:eastAsia="宋体;宋体淪鵸..." w:cs="宋体;宋体淪鵸..." w:ascii="宋体;宋体淪鵸..." w:hAnsi="宋体;宋体淪鵸..."/>
        </w:rPr>
        <w:t>8</w:t>
      </w:r>
      <w:r>
        <w:rPr>
          <w:rFonts w:ascii="宋体;宋体淪鵸..." w:hAnsi="宋体;宋体淪鵸..." w:cs="宋体;宋体淪鵸..." w:eastAsia="宋体;宋体淪鵸..."/>
        </w:rPr>
        <w:t>亿元的闲置自有资金用于购买金融机构（包括银行、证券、基金、信托等）推出的安全性高、流动性好的短期理财产品。</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根据公司第八届董事会第六次会议决议和第八届监事会第五次会议决议，并经于</w:t>
      </w:r>
      <w:r>
        <w:rPr>
          <w:rFonts w:eastAsia="宋体;宋体淪鵸..." w:cs="宋体;宋体淪鵸..." w:ascii="宋体;宋体淪鵸..." w:hAnsi="宋体;宋体淪鵸..."/>
        </w:rPr>
        <w:t>2021</w:t>
      </w:r>
      <w:r>
        <w:rPr>
          <w:rFonts w:ascii="宋体;宋体淪鵸..." w:hAnsi="宋体;宋体淪鵸..." w:cs="宋体;宋体淪鵸..." w:eastAsia="宋体;宋体淪鵸..."/>
        </w:rPr>
        <w:t>年</w:t>
      </w:r>
      <w:r>
        <w:rPr>
          <w:rFonts w:eastAsia="宋体;宋体淪鵸..." w:cs="宋体;宋体淪鵸..." w:ascii="宋体;宋体淪鵸..." w:hAnsi="宋体;宋体淪鵸..."/>
        </w:rPr>
        <w:t>11</w:t>
      </w:r>
      <w:r>
        <w:rPr>
          <w:rFonts w:ascii="宋体;宋体淪鵸..." w:hAnsi="宋体;宋体淪鵸..." w:cs="宋体;宋体淪鵸..." w:eastAsia="宋体;宋体淪鵸..."/>
        </w:rPr>
        <w:t>月</w:t>
      </w:r>
      <w:r>
        <w:rPr>
          <w:rFonts w:eastAsia="宋体;宋体淪鵸..." w:cs="宋体;宋体淪鵸..." w:ascii="宋体;宋体淪鵸..." w:hAnsi="宋体;宋体淪鵸..."/>
        </w:rPr>
        <w:t>26</w:t>
      </w:r>
      <w:r>
        <w:rPr>
          <w:rFonts w:ascii="宋体;宋体淪鵸..." w:hAnsi="宋体;宋体淪鵸..." w:cs="宋体;宋体淪鵸..." w:eastAsia="宋体;宋体淪鵸..."/>
        </w:rPr>
        <w:t>日召开的</w:t>
      </w:r>
      <w:r>
        <w:rPr>
          <w:rFonts w:eastAsia="宋体;宋体淪鵸..." w:cs="宋体;宋体淪鵸..." w:ascii="宋体;宋体淪鵸..." w:hAnsi="宋体;宋体淪鵸..."/>
        </w:rPr>
        <w:t>2021</w:t>
      </w:r>
      <w:r>
        <w:rPr>
          <w:rFonts w:ascii="宋体;宋体淪鵸..." w:hAnsi="宋体;宋体淪鵸..." w:cs="宋体;宋体淪鵸..." w:eastAsia="宋体;宋体淪鵸..."/>
        </w:rPr>
        <w:t>年第一次临时股东大会审议通过《关于延长闲置自有资金购买理财产品额度期限的议案》，同意公司原审议投资额度不超过</w:t>
      </w:r>
      <w:r>
        <w:rPr>
          <w:rFonts w:eastAsia="宋体;宋体淪鵸..." w:cs="宋体;宋体淪鵸..." w:ascii="宋体;宋体淪鵸..." w:hAnsi="宋体;宋体淪鵸..."/>
        </w:rPr>
        <w:t>8</w:t>
      </w:r>
      <w:r>
        <w:rPr>
          <w:rFonts w:ascii="宋体;宋体淪鵸..." w:hAnsi="宋体;宋体淪鵸..." w:cs="宋体;宋体淪鵸..." w:eastAsia="宋体;宋体淪鵸..."/>
        </w:rPr>
        <w:t>亿元的委托理财金额的有效期限（投资期限）进行延长，由“截至</w:t>
      </w:r>
      <w:r>
        <w:rPr>
          <w:rFonts w:eastAsia="宋体;宋体淪鵸..." w:cs="宋体;宋体淪鵸..." w:ascii="宋体;宋体淪鵸..." w:hAnsi="宋体;宋体淪鵸..."/>
        </w:rPr>
        <w:t>2022</w:t>
      </w:r>
      <w:r>
        <w:rPr>
          <w:rFonts w:ascii="宋体;宋体淪鵸..." w:hAnsi="宋体;宋体淪鵸..." w:cs="宋体;宋体淪鵸..." w:eastAsia="宋体;宋体淪鵸..."/>
        </w:rPr>
        <w:t>年</w:t>
      </w:r>
      <w:r>
        <w:rPr>
          <w:rFonts w:eastAsia="宋体;宋体淪鵸..." w:cs="宋体;宋体淪鵸..." w:ascii="宋体;宋体淪鵸..." w:hAnsi="宋体;宋体淪鵸..."/>
        </w:rPr>
        <w:t>5</w:t>
      </w:r>
      <w:r>
        <w:rPr>
          <w:rFonts w:ascii="宋体;宋体淪鵸..." w:hAnsi="宋体;宋体淪鵸..." w:cs="宋体;宋体淪鵸..." w:eastAsia="宋体;宋体淪鵸..."/>
        </w:rPr>
        <w:t>月</w:t>
      </w:r>
      <w:r>
        <w:rPr>
          <w:rFonts w:eastAsia="宋体;宋体淪鵸..." w:cs="宋体;宋体淪鵸..." w:ascii="宋体;宋体淪鵸..." w:hAnsi="宋体;宋体淪鵸..."/>
        </w:rPr>
        <w:t>12</w:t>
      </w:r>
      <w:r>
        <w:rPr>
          <w:rFonts w:ascii="宋体;宋体淪鵸..." w:hAnsi="宋体;宋体淪鵸..." w:cs="宋体;宋体淪鵸..." w:eastAsia="宋体;宋体淪鵸..."/>
        </w:rPr>
        <w:t>日”延长至“截至</w:t>
      </w:r>
      <w:r>
        <w:rPr>
          <w:rFonts w:eastAsia="宋体;宋体淪鵸..." w:cs="宋体;宋体淪鵸..." w:ascii="宋体;宋体淪鵸..." w:hAnsi="宋体;宋体淪鵸..."/>
        </w:rPr>
        <w:t>2022</w:t>
      </w:r>
      <w:r>
        <w:rPr>
          <w:rFonts w:ascii="宋体;宋体淪鵸..." w:hAnsi="宋体;宋体淪鵸..." w:cs="宋体;宋体淪鵸..." w:eastAsia="宋体;宋体淪鵸..."/>
        </w:rPr>
        <w:t>年</w:t>
      </w:r>
      <w:r>
        <w:rPr>
          <w:rFonts w:eastAsia="宋体;宋体淪鵸..." w:cs="宋体;宋体淪鵸..." w:ascii="宋体;宋体淪鵸..." w:hAnsi="宋体;宋体淪鵸..."/>
        </w:rPr>
        <w:t>12</w:t>
      </w:r>
      <w:r>
        <w:rPr>
          <w:rFonts w:ascii="宋体;宋体淪鵸..." w:hAnsi="宋体;宋体淪鵸..." w:cs="宋体;宋体淪鵸..." w:eastAsia="宋体;宋体淪鵸..."/>
        </w:rPr>
        <w:t>月</w:t>
      </w:r>
      <w:r>
        <w:rPr>
          <w:rFonts w:eastAsia="宋体;宋体淪鵸..." w:cs="宋体;宋体淪鵸..." w:ascii="宋体;宋体淪鵸..." w:hAnsi="宋体;宋体淪鵸..."/>
        </w:rPr>
        <w:t>31</w:t>
      </w:r>
      <w:r>
        <w:rPr>
          <w:rFonts w:ascii="宋体;宋体淪鵸..." w:hAnsi="宋体;宋体淪鵸..." w:cs="宋体;宋体淪鵸..." w:eastAsia="宋体;宋体淪鵸..."/>
        </w:rPr>
        <w:t>日”止，</w:t>
      </w:r>
      <w:r>
        <w:rPr>
          <w:rFonts w:ascii="宋体;宋体淪鵸..." w:hAnsi="宋体;宋体淪鵸..." w:cs="宋体;宋体淪鵸..." w:eastAsia="宋体;宋体淪鵸..."/>
        </w:rPr>
        <w:t>单个投资产品期限由“最长不超过</w:t>
      </w:r>
      <w:r>
        <w:rPr>
          <w:rFonts w:eastAsia="宋体;宋体淪鵸..." w:cs="宋体;宋体淪鵸..." w:ascii="宋体;宋体淪鵸..." w:hAnsi="宋体;宋体淪鵸..."/>
        </w:rPr>
        <w:t>12</w:t>
      </w:r>
      <w:r>
        <w:rPr>
          <w:rFonts w:ascii="宋体;宋体淪鵸..." w:hAnsi="宋体;宋体淪鵸..." w:cs="宋体;宋体淪鵸..." w:eastAsia="宋体;宋体淪鵸..."/>
        </w:rPr>
        <w:t>个月”延长至“最长不超过</w:t>
      </w:r>
      <w:r>
        <w:rPr>
          <w:rFonts w:eastAsia="宋体;宋体淪鵸..." w:cs="宋体;宋体淪鵸..." w:ascii="宋体;宋体淪鵸..." w:hAnsi="宋体;宋体淪鵸..."/>
        </w:rPr>
        <w:t>18</w:t>
      </w:r>
      <w:r>
        <w:rPr>
          <w:rFonts w:ascii="宋体;宋体淪鵸..." w:hAnsi="宋体;宋体淪鵸..." w:cs="宋体;宋体淪鵸..." w:eastAsia="宋体;宋体淪鵸..."/>
        </w:rPr>
        <w:t>个月</w:t>
      </w:r>
      <w:r>
        <w:rPr>
          <w:rFonts w:ascii="宋体;宋体淪鵸..." w:hAnsi="宋体;宋体淪鵸..." w:cs="宋体;宋体淪鵸..." w:eastAsia="宋体;宋体淪鵸..."/>
        </w:rPr>
        <w:t>”</w:t>
      </w:r>
      <w:r>
        <w:rPr>
          <w:rFonts w:ascii="宋体;宋体淪鵸..." w:hAnsi="宋体;宋体淪鵸..." w:cs="宋体;宋体淪鵸..." w:eastAsia="宋体;宋体淪鵸..."/>
        </w:rPr>
        <w:t>，上述</w:t>
      </w:r>
      <w:r>
        <w:rPr>
          <w:rFonts w:ascii="宋体;宋体淪鵸..." w:hAnsi="宋体;宋体淪鵸..." w:cs="宋体;宋体淪鵸..." w:eastAsia="宋体;宋体淪鵸..."/>
        </w:rPr>
        <w:t>期限内资金可以滚动使用。同时授权公司管理层代表公司在额度范围内对购买委托理财事项进行决策，并签署相关文件。</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二）监事会意见</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监事会认为：为提高公司资金使用效率，增加公司现金资产收益，在确保资金安全、不影响公司正常经营和主营业务发展的前提下，监事会同意公司在</w:t>
      </w:r>
      <w:r>
        <w:rPr>
          <w:rFonts w:eastAsia="宋体;宋体淪鵸..." w:cs="宋体;宋体淪鵸..." w:ascii="宋体;宋体淪鵸..." w:hAnsi="宋体;宋体淪鵸..."/>
        </w:rPr>
        <w:t>2021</w:t>
      </w:r>
      <w:r>
        <w:rPr>
          <w:rFonts w:ascii="宋体;宋体淪鵸..." w:hAnsi="宋体;宋体淪鵸..." w:cs="宋体;宋体淪鵸..." w:eastAsia="宋体;宋体淪鵸..."/>
        </w:rPr>
        <w:t>年度使用不超过人民币</w:t>
      </w:r>
      <w:r>
        <w:rPr>
          <w:rFonts w:eastAsia="宋体;宋体淪鵸..." w:cs="宋体;宋体淪鵸..." w:ascii="宋体;宋体淪鵸..." w:hAnsi="宋体;宋体淪鵸..."/>
        </w:rPr>
        <w:t>8</w:t>
      </w:r>
      <w:r>
        <w:rPr>
          <w:rFonts w:ascii="宋体;宋体淪鵸..." w:hAnsi="宋体;宋体淪鵸..." w:cs="宋体;宋体淪鵸..." w:eastAsia="宋体;宋体淪鵸..."/>
        </w:rPr>
        <w:t>亿元的闲置自有资金用于购买金融机构（包括银行、证券、基金、信托等）推出的安全性高、流动性好的短期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监事会认为：</w:t>
      </w:r>
      <w:r>
        <w:rPr>
          <w:rFonts w:ascii="宋体;宋体淪鵸..." w:hAnsi="宋体;宋体淪鵸..." w:cs="宋体;宋体淪鵸..." w:eastAsia="宋体;宋体淪鵸..."/>
        </w:rPr>
        <w:t>本次延长闲置自有资金购买理财产品额度的期限，有利于公司提高资金使用效率，增加现金资产收益，不存在损害公司及股东利益的情形，决策程序合法合规。同意公司延长闲置自有资金购买理财产品额度期限的议案，并同意将该项议案提交 股东大会审议。</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三）独立董事意见</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使用部分自有资金进行委托理财。</w:t>
      </w:r>
    </w:p>
    <w:p>
      <w:pPr>
        <w:pStyle w:val="Default"/>
        <w:spacing w:lineRule="exact" w:line="480"/>
        <w:ind w:firstLine="480"/>
        <w:rPr>
          <w:rFonts w:ascii="宋体;宋体淪鵸..." w:hAnsi="宋体;宋体淪鵸..." w:eastAsia="宋体;宋体淪鵸..." w:cs="宋体;宋体淪鵸..."/>
        </w:rPr>
      </w:pPr>
      <w:r>
        <w:rPr>
          <w:rFonts w:ascii="宋体;宋体淪鵸..." w:hAnsi="宋体;宋体淪鵸..." w:cs="宋体;宋体淪鵸..." w:eastAsia="宋体;宋体淪鵸..."/>
        </w:rPr>
        <w:t>独立董事审核后认为：</w:t>
      </w:r>
      <w:r>
        <w:rPr>
          <w:rFonts w:ascii="宋体;宋体淪鵸..." w:hAnsi="宋体;宋体淪鵸..." w:cs="宋体;宋体淪鵸..." w:eastAsia="宋体;宋体淪鵸..."/>
        </w:rPr>
        <w:t>公司目前经营及财务状况良好，在保障公司正常经营资金需求和资金安全的前提下，延长闲置自有资金购买理财产品额度期限，有利于公司提高资金使用效率，增加公司收益，符合公司实际情况，不会影响公司主营业务的发展，不存在损害公司和股东特别是中小股东的利益，相关审批程序符合法律法规和《公司章程》的规定；同意公司延长闲置自有资金购买理财产品额度期限的议案，并同意将该议案提交股东大会审议。</w:t>
      </w:r>
    </w:p>
    <w:p>
      <w:pPr>
        <w:pStyle w:val="Normal"/>
        <w:widowControl/>
        <w:spacing w:lineRule="exact" w:line="560"/>
        <w:ind w:firstLine="482"/>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七、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宋体淪鵸..." w:hAnsi="宋体;宋体淪鵸..." w:cs="宋体;宋体淪鵸..."/>
          <w:bCs/>
          <w:szCs w:val="21"/>
        </w:rPr>
      </w:pPr>
      <w:r>
        <w:rPr>
          <w:rFonts w:ascii="宋体;宋体淪鵸..." w:hAnsi="宋体;宋体淪鵸..." w:cs="宋体;宋体淪鵸..."/>
          <w:bCs/>
          <w:szCs w:val="21"/>
        </w:rPr>
        <w:t>金额：万元</w:t>
      </w:r>
    </w:p>
    <w:tbl>
      <w:tblPr>
        <w:tblW w:w="9917" w:type="dxa"/>
        <w:jc w:val="center"/>
        <w:tblInd w:w="0" w:type="dxa"/>
        <w:tblLayout w:type="fixed"/>
        <w:tblCellMar>
          <w:top w:w="0" w:type="dxa"/>
          <w:left w:w="108" w:type="dxa"/>
          <w:bottom w:w="0" w:type="dxa"/>
          <w:right w:w="108" w:type="dxa"/>
        </w:tblCellMar>
      </w:tblPr>
      <w:tblGrid>
        <w:gridCol w:w="709"/>
        <w:gridCol w:w="2183"/>
        <w:gridCol w:w="1701"/>
        <w:gridCol w:w="1417"/>
        <w:gridCol w:w="1276"/>
        <w:gridCol w:w="1276"/>
        <w:gridCol w:w="135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理财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理财产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实际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实际收回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实际收益</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尚未收回</w:t>
            </w:r>
          </w:p>
          <w:p>
            <w:pPr>
              <w:pStyle w:val="Normal"/>
              <w:autoSpaceDE w:val="false"/>
              <w:spacing w:lineRule="exact" w:line="400"/>
              <w:jc w:val="center"/>
              <w:rPr>
                <w:rFonts w:ascii="宋体;宋体淪鵸..." w:hAnsi="宋体;宋体淪鵸..." w:cs="宋体;宋体淪鵸..."/>
                <w:b/>
                <w:b/>
                <w:color w:val="000000"/>
                <w:kern w:val="0"/>
                <w:sz w:val="24"/>
              </w:rPr>
            </w:pPr>
            <w:r>
              <w:rPr>
                <w:rFonts w:ascii="宋体;宋体淪鵸..." w:hAnsi="宋体;宋体淪鵸..." w:cs="宋体;宋体淪鵸..."/>
                <w:b/>
                <w:color w:val="000000"/>
                <w:kern w:val="0"/>
                <w:sz w:val="24"/>
              </w:rPr>
              <w:t>本金金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45.5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73.9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中信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41.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东方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淪鵸..." w:ascii="宋体;宋体淪鵸..." w:hAnsi="宋体;宋体淪鵸..."/>
                <w:szCs w:val="21"/>
              </w:rPr>
              <w:t>481</w:t>
            </w:r>
            <w:r>
              <w:rPr>
                <w:rFonts w:cs="宋体;宋体淪鵸..." w:ascii="宋体;宋体淪鵸..." w:hAnsi="宋体;宋体淪鵸..."/>
                <w:szCs w:val="21"/>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交通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64.5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221.3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color w:val="000000"/>
                <w:kern w:val="0"/>
                <w:szCs w:val="21"/>
              </w:rPr>
            </w:pPr>
            <w:r>
              <w:rPr>
                <w:rFonts w:ascii="宋体;宋体淪鵸..." w:hAnsi="宋体;宋体淪鵸..." w:cs="宋体;宋体淪鵸..."/>
                <w:color w:val="000000"/>
                <w:kern w:val="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color w:val="000000"/>
                <w:kern w:val="0"/>
                <w:szCs w:val="21"/>
              </w:rPr>
            </w:pPr>
            <w:r>
              <w:rPr>
                <w:rFonts w:cs="宋体;宋体淪鵸..." w:ascii="宋体;宋体淪鵸..." w:hAnsi="宋体;宋体淪鵸..."/>
                <w:color w:val="000000"/>
                <w:kern w:val="0"/>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color w:val="000000"/>
                <w:kern w:val="0"/>
                <w:szCs w:val="21"/>
              </w:rPr>
            </w:pPr>
            <w:r>
              <w:rPr>
                <w:rFonts w:cs="宋体;宋体淪鵸..." w:ascii="宋体;宋体淪鵸..." w:hAnsi="宋体;宋体淪鵸..."/>
                <w:color w:val="000000"/>
                <w:kern w:val="0"/>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color w:val="000000"/>
                <w:kern w:val="0"/>
                <w:szCs w:val="21"/>
              </w:rPr>
            </w:pPr>
            <w:r>
              <w:rPr>
                <w:rFonts w:cs="宋体;宋体淪鵸..." w:ascii="宋体;宋体淪鵸..." w:hAnsi="宋体;宋体淪鵸..."/>
                <w:color w:val="000000"/>
                <w:kern w:val="0"/>
                <w:szCs w:val="21"/>
              </w:rPr>
              <w:t>235.5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color w:val="FF0000"/>
                <w:kern w:val="0"/>
                <w:szCs w:val="21"/>
              </w:rPr>
            </w:pPr>
            <w:r>
              <w:rPr>
                <w:rFonts w:cs="宋体;宋体淪鵸..." w:ascii="宋体;宋体淪鵸..." w:hAnsi="宋体;宋体淪鵸..."/>
                <w:color w:val="FF0000"/>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农业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淪鵸..." w:ascii="宋体;宋体淪鵸..." w:hAnsi="宋体;宋体淪鵸..."/>
                <w:color w:val="000000"/>
                <w:kern w:val="0"/>
                <w:szCs w:val="21"/>
              </w:rPr>
              <w:t>8</w:t>
            </w:r>
            <w:r>
              <w:rPr>
                <w:rFonts w:cs="宋体;宋体淪鵸..." w:ascii="宋体;宋体淪鵸..." w:hAnsi="宋体;宋体淪鵸..."/>
                <w:color w:val="000000"/>
                <w:kern w:val="0"/>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color w:val="000000"/>
                <w:kern w:val="0"/>
                <w:szCs w:val="21"/>
              </w:rPr>
            </w:pPr>
            <w:r>
              <w:rPr>
                <w:rFonts w:cs="宋体;宋体淪鵸..." w:ascii="宋体;宋体淪鵸..." w:hAnsi="宋体;宋体淪鵸..."/>
                <w:color w:val="000000"/>
                <w:kern w:val="0"/>
                <w:szCs w:val="21"/>
              </w:rPr>
              <w:t>299.8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color w:val="FF0000"/>
                <w:kern w:val="0"/>
                <w:szCs w:val="21"/>
              </w:rPr>
            </w:pPr>
            <w:r>
              <w:rPr>
                <w:rFonts w:cs="宋体;宋体淪鵸..." w:ascii="宋体;宋体淪鵸..." w:hAnsi="宋体;宋体淪鵸..."/>
                <w:color w:val="FF0000"/>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color w:val="FF0000"/>
                <w:szCs w:val="21"/>
              </w:rPr>
            </w:pPr>
            <w:r>
              <w:rPr>
                <w:rFonts w:cs="宋体;宋体淪鵸..." w:ascii="宋体;宋体淪鵸..." w:hAnsi="宋体;宋体淪鵸..."/>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2.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Calibri" w:hAnsi="Calibri" w:cs="Calibri"/>
              </w:rPr>
              <w:t>招商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5,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Calibri" w:hAnsi="Calibri" w:cs="Calibri"/>
              </w:rPr>
              <w:t>中信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淪鵸..." w:ascii="宋体;宋体淪鵸..." w:hAnsi="宋体;宋体淪鵸..."/>
                <w:szCs w:val="21"/>
              </w:rPr>
              <w:t>3</w:t>
            </w:r>
            <w:r>
              <w:rPr>
                <w:rFonts w:cs="宋体;宋体淪鵸..." w:ascii="宋体;宋体淪鵸..." w:hAnsi="宋体;宋体淪鵸..."/>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淪鵸..." w:ascii="宋体;宋体淪鵸..." w:hAnsi="宋体;宋体淪鵸..."/>
                <w:szCs w:val="21"/>
              </w:rPr>
              <w:t>3</w:t>
            </w:r>
            <w:r>
              <w:rPr>
                <w:rFonts w:cs="宋体;宋体淪鵸..." w:ascii="宋体;宋体淪鵸..." w:hAnsi="宋体;宋体淪鵸..."/>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5</w:t>
            </w:r>
            <w:r>
              <w:rPr>
                <w:rFonts w:cs="宋体;宋体淪鵸..." w:ascii="宋体;宋体淪鵸..." w:hAnsi="宋体;宋体淪鵸..."/>
                <w:szCs w:val="21"/>
              </w:rPr>
              <w:t>.</w:t>
            </w:r>
            <w:r>
              <w:rPr>
                <w:rFonts w:cs="宋体;宋体淪鵸..." w:ascii="宋体;宋体淪鵸..." w:hAnsi="宋体;宋体淪鵸..."/>
                <w:szCs w:val="21"/>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19.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江苏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99.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7,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t>中信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3,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3,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淪鵸..." w:hAnsi="宋体;宋体淪鵸..." w:cs="宋体;宋体淪鵸..."/>
                <w:color w:val="000000"/>
                <w:kern w:val="0"/>
                <w:szCs w:val="21"/>
              </w:rPr>
              <w:t>建设银行</w:t>
            </w:r>
            <w:r>
              <w:rPr>
                <w:rFonts w:ascii="宋体;宋体淪鵸..." w:hAnsi="宋体;宋体淪鵸..." w:cs="宋体;宋体淪鵸..."/>
                <w:color w:val="000000"/>
                <w:kern w:val="0"/>
                <w:szCs w:val="21"/>
              </w:rPr>
              <w:t>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5,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中信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4,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中国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cs="宋体;宋体淪鵸..." w:ascii="宋体;宋体淪鵸..." w:hAnsi="宋体;宋体淪鵸..."/>
                <w:szCs w:val="21"/>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淪鵸..." w:hAnsi="宋体;宋体淪鵸..." w:cs="宋体;宋体淪鵸..."/>
                <w:color w:val="000000"/>
                <w:kern w:val="0"/>
                <w:szCs w:val="21"/>
              </w:rPr>
            </w:pPr>
            <w:r>
              <w:rPr>
                <w:rFonts w:ascii="宋体;宋体淪鵸..." w:hAnsi="宋体;宋体淪鵸..." w:cs="宋体;宋体淪鵸..."/>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淪鵸..." w:hAnsi="宋体;宋体淪鵸..." w:cs="宋体;宋体淪鵸..."/>
                <w:szCs w:val="21"/>
              </w:rPr>
            </w:pPr>
            <w:r>
              <w:rPr>
                <w:rFonts w:ascii="宋体;宋体淪鵸..." w:hAnsi="宋体;宋体淪鵸..." w:cs="宋体;宋体淪鵸..."/>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淪鵸..." w:hAnsi="宋体;宋体淪鵸..." w:cs="宋体;宋体淪鵸..."/>
                <w:szCs w:val="21"/>
              </w:rPr>
            </w:pPr>
            <w:r>
              <w:rPr>
                <w:rFonts w:cs="宋体;宋体淪鵸..." w:ascii="宋体;宋体淪鵸..." w:hAnsi="宋体;宋体淪鵸..."/>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000.00</w:t>
            </w:r>
          </w:p>
        </w:tc>
      </w:tr>
      <w:tr>
        <w:trPr>
          <w:trHeight w:val="270"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淪鵸..." w:hAnsi="宋体;宋体淪鵸..." w:cs="宋体;宋体淪鵸..."/>
                <w:szCs w:val="21"/>
              </w:rPr>
            </w:pPr>
            <w:r>
              <w:rPr>
                <w:rFonts w:ascii="宋体;宋体淪鵸..." w:hAnsi="宋体;宋体淪鵸..." w:cs="宋体;宋体淪鵸..."/>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2,799.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1,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最近</w:t>
            </w:r>
            <w:r>
              <w:rPr>
                <w:rFonts w:cs="宋体;宋体淪鵸..." w:ascii="宋体;宋体淪鵸..." w:hAnsi="宋体;宋体淪鵸..."/>
                <w:color w:val="000000"/>
                <w:kern w:val="0"/>
                <w:sz w:val="24"/>
              </w:rPr>
              <w:t>12</w:t>
            </w:r>
            <w:r>
              <w:rPr>
                <w:rFonts w:ascii="宋体;宋体淪鵸..." w:hAnsi="宋体;宋体淪鵸..." w:cs="宋体;宋体淪鵸..."/>
                <w:color w:val="000000"/>
                <w:kern w:val="0"/>
                <w:sz w:val="24"/>
              </w:rPr>
              <w:t>个月内单日最高投入金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80,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最近</w:t>
            </w:r>
            <w:r>
              <w:rPr>
                <w:rFonts w:cs="宋体;宋体淪鵸..." w:ascii="宋体;宋体淪鵸..." w:hAnsi="宋体;宋体淪鵸..."/>
                <w:color w:val="000000"/>
                <w:kern w:val="0"/>
                <w:sz w:val="24"/>
              </w:rPr>
              <w:t>12</w:t>
            </w:r>
            <w:r>
              <w:rPr>
                <w:rFonts w:ascii="宋体;宋体淪鵸..." w:hAnsi="宋体;宋体淪鵸..." w:cs="宋体;宋体淪鵸..."/>
                <w:color w:val="000000"/>
                <w:kern w:val="0"/>
                <w:sz w:val="24"/>
              </w:rPr>
              <w:t>个月内单日最高投入金额</w:t>
            </w:r>
            <w:r>
              <w:rPr>
                <w:rFonts w:cs="宋体;宋体淪鵸..." w:ascii="宋体;宋体淪鵸..." w:hAnsi="宋体;宋体淪鵸..."/>
                <w:color w:val="000000"/>
                <w:kern w:val="0"/>
                <w:sz w:val="24"/>
              </w:rPr>
              <w:t>/</w:t>
            </w:r>
            <w:r>
              <w:rPr>
                <w:rFonts w:ascii="宋体;宋体淪鵸..." w:hAnsi="宋体;宋体淪鵸..." w:cs="宋体;宋体淪鵸..."/>
                <w:color w:val="000000"/>
                <w:kern w:val="0"/>
                <w:sz w:val="24"/>
              </w:rPr>
              <w:t>最近一年净资产（</w:t>
            </w:r>
            <w:r>
              <w:rPr>
                <w:rFonts w:cs="宋体;宋体淪鵸..." w:ascii="宋体;宋体淪鵸..." w:hAnsi="宋体;宋体淪鵸..."/>
                <w:color w:val="000000"/>
                <w:kern w:val="0"/>
                <w:sz w:val="24"/>
              </w:rPr>
              <w:t>%</w:t>
            </w:r>
            <w:r>
              <w:rPr>
                <w:rFonts w:ascii="宋体;宋体淪鵸..." w:hAnsi="宋体;宋体淪鵸..." w:cs="宋体;宋体淪鵸..."/>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33.4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最近</w:t>
            </w:r>
            <w:r>
              <w:rPr>
                <w:rFonts w:cs="宋体;宋体淪鵸..." w:ascii="宋体;宋体淪鵸..." w:hAnsi="宋体;宋体淪鵸..."/>
                <w:color w:val="000000"/>
                <w:kern w:val="0"/>
                <w:sz w:val="24"/>
              </w:rPr>
              <w:t>12</w:t>
            </w:r>
            <w:r>
              <w:rPr>
                <w:rFonts w:ascii="宋体;宋体淪鵸..." w:hAnsi="宋体;宋体淪鵸..." w:cs="宋体;宋体淪鵸..."/>
                <w:color w:val="000000"/>
                <w:kern w:val="0"/>
                <w:sz w:val="24"/>
              </w:rPr>
              <w:t>个月委托理财累计收益</w:t>
            </w:r>
            <w:r>
              <w:rPr>
                <w:rFonts w:cs="宋体;宋体淪鵸..." w:ascii="宋体;宋体淪鵸..." w:hAnsi="宋体;宋体淪鵸..."/>
                <w:color w:val="000000"/>
                <w:kern w:val="0"/>
                <w:sz w:val="24"/>
              </w:rPr>
              <w:t>/</w:t>
            </w:r>
            <w:r>
              <w:rPr>
                <w:rFonts w:ascii="宋体;宋体淪鵸..." w:hAnsi="宋体;宋体淪鵸..." w:cs="宋体;宋体淪鵸..."/>
                <w:color w:val="000000"/>
                <w:kern w:val="0"/>
                <w:sz w:val="24"/>
              </w:rPr>
              <w:t>最近一年净利润（</w:t>
            </w:r>
            <w:r>
              <w:rPr>
                <w:rFonts w:cs="宋体;宋体淪鵸..." w:ascii="宋体;宋体淪鵸..." w:hAnsi="宋体;宋体淪鵸..."/>
                <w:color w:val="000000"/>
                <w:kern w:val="0"/>
                <w:sz w:val="24"/>
              </w:rPr>
              <w:t>%</w:t>
            </w:r>
            <w:r>
              <w:rPr>
                <w:rFonts w:ascii="宋体;宋体淪鵸..." w:hAnsi="宋体;宋体淪鵸..." w:cs="宋体;宋体淪鵸..."/>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8.89</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目前已使用的理财额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61,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尚未使用的理财额度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19,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淪鵸..." w:hAnsi="宋体;宋体淪鵸..." w:cs="宋体;宋体淪鵸..."/>
                <w:color w:val="000000"/>
                <w:kern w:val="0"/>
                <w:sz w:val="24"/>
              </w:rPr>
            </w:pPr>
            <w:r>
              <w:rPr>
                <w:rFonts w:ascii="宋体;宋体淪鵸..." w:hAnsi="宋体;宋体淪鵸..." w:cs="宋体;宋体淪鵸..."/>
                <w:color w:val="000000"/>
                <w:kern w:val="0"/>
                <w:sz w:val="24"/>
              </w:rPr>
              <w:t>总理财额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淪鵸..." w:hAnsi="宋体;宋体淪鵸..." w:cs="宋体;宋体淪鵸..."/>
                <w:szCs w:val="21"/>
              </w:rPr>
            </w:pPr>
            <w:r>
              <w:rPr>
                <w:rFonts w:cs="宋体;宋体淪鵸..." w:ascii="宋体;宋体淪鵸..." w:hAnsi="宋体;宋体淪鵸..."/>
                <w:szCs w:val="21"/>
              </w:rPr>
              <w:t>80,000.00</w:t>
            </w:r>
          </w:p>
        </w:tc>
      </w:tr>
    </w:tbl>
    <w:p>
      <w:pPr>
        <w:pStyle w:val="Normal"/>
        <w:widowControl/>
        <w:spacing w:lineRule="exact" w:line="480"/>
        <w:ind w:firstLine="420"/>
        <w:rPr>
          <w:rFonts w:ascii="宋体;宋体淪鵸..." w:hAnsi="宋体;宋体淪鵸..." w:cs="宋体;宋体淪鵸..."/>
          <w:b/>
          <w:b/>
          <w:color w:val="000000"/>
          <w:kern w:val="0"/>
          <w:szCs w:val="21"/>
        </w:rPr>
      </w:pPr>
      <w:r>
        <w:rPr>
          <w:szCs w:val="21"/>
        </w:rPr>
        <w:t>注：尚未收回本金金额为尚未到期的</w:t>
      </w:r>
      <w:r>
        <w:rPr>
          <w:szCs w:val="21"/>
        </w:rPr>
        <w:t>理财</w:t>
      </w:r>
      <w:r>
        <w:rPr>
          <w:szCs w:val="21"/>
        </w:rPr>
        <w:t>产品，已到期的</w:t>
      </w:r>
      <w:r>
        <w:rPr>
          <w:szCs w:val="21"/>
        </w:rPr>
        <w:t>理财</w:t>
      </w:r>
      <w:r>
        <w:rPr>
          <w:szCs w:val="21"/>
        </w:rPr>
        <w:t>产品的本金和收益已全部收回。</w:t>
      </w:r>
    </w:p>
    <w:p>
      <w:pPr>
        <w:pStyle w:val="Normal"/>
        <w:spacing w:lineRule="exact" w:line="440"/>
        <w:ind w:firstLine="482"/>
        <w:rPr>
          <w:rFonts w:ascii="宋体;宋体淪鵸..." w:hAnsi="宋体;宋体淪鵸..." w:cs="宋体;宋体淪鵸..."/>
          <w:b/>
          <w:b/>
          <w:color w:val="000000"/>
          <w:kern w:val="0"/>
          <w:sz w:val="24"/>
          <w:szCs w:val="21"/>
        </w:rPr>
      </w:pPr>
      <w:r>
        <w:rPr>
          <w:rFonts w:cs="宋体;宋体淪鵸..." w:ascii="宋体;宋体淪鵸..." w:hAnsi="宋体;宋体淪鵸..."/>
          <w:b/>
          <w:color w:val="000000"/>
          <w:kern w:val="0"/>
          <w:sz w:val="24"/>
          <w:szCs w:val="21"/>
        </w:rPr>
      </w:r>
    </w:p>
    <w:p>
      <w:pPr>
        <w:pStyle w:val="Normal"/>
        <w:spacing w:lineRule="exact" w:line="440"/>
        <w:ind w:firstLine="482"/>
        <w:rPr>
          <w:rFonts w:ascii="宋体;宋体淪鵸..." w:hAnsi="宋体;宋体淪鵸..." w:cs="宋体;宋体淪鵸..."/>
          <w:b/>
          <w:b/>
          <w:sz w:val="24"/>
        </w:rPr>
      </w:pPr>
      <w:r>
        <w:rPr>
          <w:rFonts w:ascii="宋体;宋体淪鵸..." w:hAnsi="宋体;宋体淪鵸..." w:cs="宋体;宋体淪鵸..."/>
          <w:b/>
          <w:sz w:val="24"/>
        </w:rPr>
        <w:t>特此公告！</w:t>
      </w:r>
    </w:p>
    <w:p>
      <w:pPr>
        <w:pStyle w:val="Normal"/>
        <w:spacing w:lineRule="exact" w:line="440"/>
        <w:ind w:firstLine="4578"/>
        <w:rPr>
          <w:rFonts w:ascii="宋体;宋体淪鵸..." w:hAnsi="宋体;宋体淪鵸..." w:cs="宋体;宋体淪鵸..."/>
          <w:b/>
          <w:b/>
          <w:sz w:val="24"/>
        </w:rPr>
      </w:pPr>
      <w:r>
        <w:rPr>
          <w:rFonts w:cs="宋体;宋体淪鵸..." w:ascii="宋体;宋体淪鵸..." w:hAnsi="宋体;宋体淪鵸..."/>
          <w:b/>
          <w:sz w:val="24"/>
        </w:rPr>
      </w:r>
    </w:p>
    <w:p>
      <w:pPr>
        <w:pStyle w:val="Normal"/>
        <w:spacing w:lineRule="exact" w:line="440"/>
        <w:ind w:firstLine="4578"/>
        <w:rPr>
          <w:rFonts w:ascii="宋体;宋体淪鵸..." w:hAnsi="宋体;宋体淪鵸..." w:cs="宋体;宋体淪鵸..."/>
          <w:b/>
          <w:b/>
          <w:sz w:val="24"/>
        </w:rPr>
      </w:pPr>
      <w:r>
        <w:rPr>
          <w:rFonts w:cs="宋体;宋体淪鵸..." w:ascii="宋体;宋体淪鵸..." w:hAnsi="宋体;宋体淪鵸..."/>
          <w:b/>
          <w:sz w:val="24"/>
        </w:rPr>
      </w:r>
    </w:p>
    <w:p>
      <w:pPr>
        <w:pStyle w:val="Normal"/>
        <w:spacing w:lineRule="exact" w:line="440"/>
        <w:ind w:firstLine="4578"/>
        <w:rPr>
          <w:rFonts w:ascii="宋体;宋体淪鵸..." w:hAnsi="宋体;宋体淪鵸..." w:cs="宋体;宋体淪鵸..."/>
          <w:b/>
          <w:b/>
          <w:sz w:val="24"/>
        </w:rPr>
      </w:pPr>
      <w:r>
        <w:rPr>
          <w:rFonts w:cs="宋体;宋体淪鵸..." w:ascii="宋体;宋体淪鵸..." w:hAnsi="宋体;宋体淪鵸..."/>
          <w:b/>
          <w:sz w:val="24"/>
        </w:rPr>
      </w:r>
    </w:p>
    <w:p>
      <w:pPr>
        <w:pStyle w:val="Normal"/>
        <w:spacing w:lineRule="exact" w:line="440"/>
        <w:ind w:firstLine="4578"/>
        <w:rPr>
          <w:rFonts w:ascii="宋体;宋体淪鵸..." w:hAnsi="宋体;宋体淪鵸..." w:cs="宋体;宋体淪鵸..."/>
          <w:b/>
          <w:b/>
          <w:sz w:val="24"/>
        </w:rPr>
      </w:pPr>
      <w:r>
        <w:rPr>
          <w:rFonts w:cs="宋体;宋体淪鵸..." w:ascii="宋体;宋体淪鵸..." w:hAnsi="宋体;宋体淪鵸..."/>
          <w:b/>
          <w:sz w:val="24"/>
        </w:rPr>
      </w:r>
    </w:p>
    <w:p>
      <w:pPr>
        <w:pStyle w:val="Normal"/>
        <w:spacing w:lineRule="exact" w:line="440"/>
        <w:ind w:firstLine="4578"/>
        <w:rPr>
          <w:rFonts w:ascii="宋体;宋体淪鵸..." w:hAnsi="宋体;宋体淪鵸..." w:cs="宋体;宋体淪鵸..."/>
          <w:b/>
          <w:b/>
          <w:sz w:val="24"/>
        </w:rPr>
      </w:pPr>
      <w:r>
        <w:rPr>
          <w:rFonts w:cs="宋体;宋体淪鵸..." w:ascii="宋体;宋体淪鵸..." w:hAnsi="宋体;宋体淪鵸..."/>
          <w:b/>
          <w:sz w:val="24"/>
        </w:rPr>
      </w:r>
    </w:p>
    <w:p>
      <w:pPr>
        <w:pStyle w:val="Normal"/>
        <w:spacing w:lineRule="exact" w:line="440"/>
        <w:ind w:firstLine="4578"/>
        <w:rPr>
          <w:rFonts w:ascii="宋体;宋体淪鵸..." w:hAnsi="宋体;宋体淪鵸..." w:cs="宋体;宋体淪鵸..."/>
          <w:b/>
          <w:b/>
          <w:sz w:val="24"/>
        </w:rPr>
      </w:pPr>
      <w:r>
        <w:rPr>
          <w:rFonts w:cs="宋体;宋体淪鵸..." w:ascii="宋体;宋体淪鵸..." w:hAnsi="宋体;宋体淪鵸..."/>
          <w:b/>
          <w:sz w:val="24"/>
        </w:rPr>
      </w:r>
    </w:p>
    <w:p>
      <w:pPr>
        <w:pStyle w:val="Normal"/>
        <w:spacing w:lineRule="exact" w:line="440"/>
        <w:ind w:firstLine="4578"/>
        <w:rPr>
          <w:rFonts w:ascii="宋体;宋体淪鵸..." w:hAnsi="宋体;宋体淪鵸..." w:cs="宋体;宋体淪鵸..."/>
          <w:b/>
          <w:b/>
          <w:sz w:val="24"/>
        </w:rPr>
      </w:pPr>
      <w:r>
        <w:rPr>
          <w:rFonts w:ascii="宋体;宋体淪鵸..." w:hAnsi="宋体;宋体淪鵸..." w:cs="宋体;宋体淪鵸..."/>
          <w:b/>
          <w:sz w:val="24"/>
        </w:rPr>
        <w:t>江苏恒顺醋业股份有限公司董事会</w:t>
      </w:r>
    </w:p>
    <w:p>
      <w:pPr>
        <w:pStyle w:val="Normal"/>
        <w:spacing w:lineRule="exact" w:line="440"/>
        <w:ind w:right="1480" w:hanging="0"/>
        <w:jc w:val="center"/>
        <w:rPr/>
      </w:pPr>
      <w:r>
        <w:rPr>
          <w:rFonts w:cs="宋体;宋体淪鵸..." w:ascii="宋体;宋体淪鵸..." w:hAnsi="宋体;宋体淪鵸..."/>
          <w:b/>
          <w:sz w:val="24"/>
        </w:rPr>
        <w:t xml:space="preserve">                                      </w:t>
      </w:r>
      <w:r>
        <w:rPr>
          <w:rFonts w:ascii="宋体;宋体淪鵸..." w:hAnsi="宋体;宋体淪鵸..." w:cs="宋体;宋体淪鵸..."/>
          <w:b/>
          <w:sz w:val="24"/>
        </w:rPr>
        <w:t>二○二二年四月八日</w:t>
      </w:r>
    </w:p>
    <w:sectPr>
      <w:type w:val="nextPage"/>
      <w:pgSz w:w="11906" w:h="16838"/>
      <w:pgMar w:left="1276" w:right="1274"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宋体淪鵸..."/>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淪鵸..."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宋体淪鵸..."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18:00Z</dcterms:created>
  <dc:creator>User</dc:creator>
  <dc:description/>
  <cp:keywords/>
  <dc:language>en-US</dc:language>
  <cp:lastModifiedBy>DELL</cp:lastModifiedBy>
  <cp:lastPrinted>2021-03-24T12:38:00Z</cp:lastPrinted>
  <dcterms:modified xsi:type="dcterms:W3CDTF">2022-04-07T05:10:00Z</dcterms:modified>
  <cp:revision>9</cp:revision>
  <dc:subject/>
  <dc:title/>
</cp:coreProperties>
</file>